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tcPr>
          <w:tbl>
            <w:tblPr>
              <w:tblW w:w="5000" w:type="pct"/>
              <w:jc w:val="left"/>
              <w:tblInd w:w="0" w:type="dxa"/>
              <w:tblLayout w:type="fixed"/>
              <w:tblCellMar>
                <w:top w:w="0" w:type="dxa"/>
                <w:left w:w="300" w:type="dxa"/>
                <w:bottom w:w="0" w:type="dxa"/>
                <w:right w:w="750" w:type="dxa"/>
              </w:tblCellMar>
            </w:tblPr>
            <w:tblGrid>
              <w:gridCol w:w="9332"/>
            </w:tblGrid>
            <w:tr>
              <w:trPr/>
              <w:tc>
                <w:tcPr>
                  <w:tcW w:w="9332" w:type="dxa"/>
                  <w:tcBorders/>
                  <w:vAlign w:val="center"/>
                </w:tcPr>
                <w:p>
                  <w:pPr>
                    <w:pStyle w:val="Heading4"/>
                    <w:spacing w:before="0" w:after="280"/>
                    <w:jc w:val="center"/>
                    <w:rPr/>
                  </w:pPr>
                  <w:r>
                    <w:rPr/>
                    <w:t xml:space="preserve">Деловая репутация как элемент оценки рыночной стоимости банка </w:t>
                  </w:r>
                </w:p>
                <w:p>
                  <w:pPr>
                    <w:pStyle w:val="Style14"/>
                    <w:jc w:val="center"/>
                    <w:rPr/>
                  </w:pPr>
                  <w:hyperlink r:id="rId2">
                    <w:r>
                      <w:rPr>
                        <w:rStyle w:val="InternetLink"/>
                      </w:rPr>
                      <w:t>Ивлиева Н.Н</w:t>
                    </w:r>
                  </w:hyperlink>
                </w:p>
                <w:p>
                  <w:pPr>
                    <w:pStyle w:val="Style14"/>
                    <w:rPr/>
                  </w:pPr>
                  <w:r>
                    <w:rPr/>
                    <w:t>    </w:t>
                  </w:r>
                  <w:r>
                    <w:rPr/>
                    <w:t>За последние два месяца в банковской системе нашей страны возникла ситуация, обладающая многими признаками банковского кризиса и свидетельствующая, как минимум, о реальном кризисе доверия вкладчиков при рекордной капитализации российской банковской системы, рекордных темпах экономического роста, рекордно высоких ценах на нефть и рекордной политической стабильности. Гута-банк стал самой крупной жертвой «войны слухов», развернувшейся на банковском рынке после отзыва лицензии у Содбизнесбанка и заявлений финансовой разведки о возможных претензиях к другим банкам. В качестве одной из причин сложившейся ситуации чаще всего называют недобросовестную конкуренцию со стороны государственного сектора.</w:t>
                  </w:r>
                </w:p>
                <w:p>
                  <w:pPr>
                    <w:pStyle w:val="Style14"/>
                    <w:rPr/>
                  </w:pPr>
                  <w:r>
                    <w:rPr/>
                    <w:t>    </w:t>
                  </w:r>
                  <w:r>
                    <w:rPr/>
                    <w:t>Таким образом, решающую роль в создании кризисной ситуации и выходе из нее играют факторы субъективные (как, например, то же самое доверие) и нематериальные (деловые связи, информация, «черные» списки банков, распространяемые со ссылкой на ЦБ). С наименьшими потерями из нее смогут выйти те кредитные организации, которые помимо материальных и финансовых активов в своей деятельности опираются и на имеющиеся у них «неосязаемые» ресурсы – положительную, складывавшуюся годами безупречной работы деловую репутация, устойчивые, полезные для функционирования организации деловые связи, сплоченный, достойные доверия коллектив, современные методы организации работы, обработки информации и т.д.</w:t>
                  </w:r>
                </w:p>
                <w:p>
                  <w:pPr>
                    <w:pStyle w:val="Style14"/>
                    <w:rPr/>
                  </w:pPr>
                  <w:r>
                    <w:rPr/>
                    <w:t>    </w:t>
                  </w:r>
                  <w:r>
                    <w:rPr/>
                    <w:t xml:space="preserve">Создавшаяся кризисная ситуация указывает на те инструменты конкурентной борьбы, которые приобретают все большую значимость в последнее время – именно </w:t>
                  </w:r>
                  <w:r>
                    <w:rPr>
                      <w:rStyle w:val="Emphasis"/>
                    </w:rPr>
                    <w:t>нематериальные</w:t>
                  </w:r>
                  <w:r>
                    <w:rPr/>
                    <w:t xml:space="preserve"> ресурсы организации. Тем не менее, и в стабильных условиях развития банковского рынка страны и экономики в целом, эти вопросы актуальности не теряют.</w:t>
                  </w:r>
                </w:p>
                <w:p>
                  <w:pPr>
                    <w:pStyle w:val="Style14"/>
                    <w:jc w:val="center"/>
                    <w:rPr/>
                  </w:pPr>
                  <w:r>
                    <w:rPr/>
                    <w:t>***************</w:t>
                  </w:r>
                </w:p>
                <w:p>
                  <w:pPr>
                    <w:pStyle w:val="Style14"/>
                    <w:rPr/>
                  </w:pPr>
                  <w:r>
                    <w:rPr/>
                    <w:t>    </w:t>
                  </w:r>
                  <w:r>
                    <w:rPr/>
                    <w:t>В мировом сообществе в течение последних 20-ти лет очень активно обсуждаются вопросы выявления нематериальных преимуществ организаций, которые приносят деньги и должны хоть как-то контролироваться, т.е. быть управляемы. Такое внимание к нематериальным аспектам функционирования организаций, в том числе и кредитных, связано с тем, что наиболее развитые западные страны перешли в эпоху постиндустриального общества, которую все чаще называют как экономику основанную на знаниях или экономику знаний.</w:t>
                  </w:r>
                </w:p>
                <w:p>
                  <w:pPr>
                    <w:pStyle w:val="Style14"/>
                    <w:rPr/>
                  </w:pPr>
                  <w:r>
                    <w:rPr/>
                    <w:t>    </w:t>
                  </w:r>
                  <w:r>
                    <w:rPr/>
                    <w:t xml:space="preserve">Сегодня возрастающую долю экономической деятельности составляет обмен идеями, информацией, опытом и услугами. Экономический рост в современных условиях порождается, прежде всего, активами, нематериальными по своей природе, и отождествляется с НТП и интеллектуализацией основных факторов производства. </w:t>
                  </w:r>
                </w:p>
                <w:p>
                  <w:pPr>
                    <w:pStyle w:val="Style14"/>
                    <w:rPr/>
                  </w:pPr>
                  <w:r>
                    <w:rPr/>
                    <w:t>    </w:t>
                  </w:r>
                  <w:r>
                    <w:rPr/>
                    <w:t>Можно выделить следующие основные отличительные особенности экономики постиндустриального общества.</w:t>
                  </w:r>
                </w:p>
                <w:p>
                  <w:pPr>
                    <w:pStyle w:val="Normal"/>
                    <w:numPr>
                      <w:ilvl w:val="0"/>
                      <w:numId w:val="19"/>
                    </w:numPr>
                    <w:spacing w:before="0" w:after="0"/>
                    <w:rPr/>
                  </w:pPr>
                  <w:r>
                    <w:rPr/>
                    <w:t xml:space="preserve">Интеллектуальные ресурсы, воплощенные в продуктах и услугах формируют большую часть создаваемой обществом стоимости путем: </w:t>
                  </w:r>
                </w:p>
                <w:p>
                  <w:pPr>
                    <w:pStyle w:val="Normal"/>
                    <w:numPr>
                      <w:ilvl w:val="0"/>
                      <w:numId w:val="19"/>
                    </w:numPr>
                    <w:spacing w:before="0" w:after="0"/>
                    <w:rPr/>
                  </w:pPr>
                  <w:r>
                    <w:rPr/>
                    <w:t xml:space="preserve">интеллектуализации используемых технологий, способствующей повышению производительности труда; </w:t>
                  </w:r>
                </w:p>
                <w:p>
                  <w:pPr>
                    <w:pStyle w:val="Normal"/>
                    <w:numPr>
                      <w:ilvl w:val="0"/>
                      <w:numId w:val="19"/>
                    </w:numPr>
                    <w:spacing w:before="0" w:after="0"/>
                    <w:rPr/>
                  </w:pPr>
                  <w:r>
                    <w:rPr/>
                    <w:t xml:space="preserve">роста наукоемкости товаров и услуг (их стоимость образуют, главным образом, интеллектуальные компоненты); </w:t>
                  </w:r>
                </w:p>
                <w:p>
                  <w:pPr>
                    <w:pStyle w:val="Normal"/>
                    <w:numPr>
                      <w:ilvl w:val="0"/>
                      <w:numId w:val="19"/>
                    </w:numPr>
                    <w:spacing w:before="0" w:after="0"/>
                    <w:rPr/>
                  </w:pPr>
                  <w:r>
                    <w:rPr/>
                    <w:t xml:space="preserve">доминирования на рынке интеллектуальных товаров и услуг. </w:t>
                  </w:r>
                </w:p>
                <w:p>
                  <w:pPr>
                    <w:pStyle w:val="Normal"/>
                    <w:numPr>
                      <w:ilvl w:val="0"/>
                      <w:numId w:val="19"/>
                    </w:numPr>
                    <w:spacing w:before="0" w:after="0"/>
                    <w:rPr/>
                  </w:pPr>
                  <w:r>
                    <w:rPr/>
                    <w:t xml:space="preserve">Деятельность, связанная с производством, хранением, передачей, использованием информации и знаний, приобретает существенное значение. </w:t>
                  </w:r>
                </w:p>
                <w:p>
                  <w:pPr>
                    <w:pStyle w:val="Normal"/>
                    <w:numPr>
                      <w:ilvl w:val="0"/>
                      <w:numId w:val="19"/>
                    </w:numPr>
                    <w:spacing w:before="0" w:after="280"/>
                    <w:rPr/>
                  </w:pPr>
                  <w:r>
                    <w:rPr/>
                    <w:t xml:space="preserve">Повышение требований к уровню образования и квалификации работающих. </w:t>
                  </w:r>
                </w:p>
                <w:p>
                  <w:pPr>
                    <w:pStyle w:val="Style14"/>
                    <w:rPr/>
                  </w:pPr>
                  <w:r>
                    <w:rPr/>
                    <w:t>    </w:t>
                  </w:r>
                  <w:r>
                    <w:rPr/>
                    <w:t xml:space="preserve">Например, в настоящее время на долю новых знаний, воплощаемых в технологиях, оборудовании и организации производства, в развитых странах приходится от 70 до 85 % прироста ВВП. В настоящее время на долю семи высокоразвитых стран приходится 80-90 % наукоемкой продукции и весь ее экспорт. Эта группа стран обладает 46 из 50 макротехнологий, из них 22 технологии контролируются США, 10 – Германией, 7 – Японией, по 3-5 – Великобританией и Францией и по одной приходится на Швецию, Норвегию, Италию и Швейцарию. </w:t>
                  </w:r>
                </w:p>
                <w:p>
                  <w:pPr>
                    <w:pStyle w:val="Style14"/>
                    <w:rPr/>
                  </w:pPr>
                  <w:r>
                    <w:rPr/>
                    <w:t>    </w:t>
                  </w:r>
                  <w:r>
                    <w:rPr/>
                    <w:t>В экономике этих стран довольно заметную роль начинает играть сфера услуг, информация, информационные технологии – идеи, интеллектуальные возможности общества. Основные причины, обусловившие все большее доминирование нематериальных ресурсов в экономике западных стран, заключаются в совместном действии факторов:</w:t>
                  </w:r>
                </w:p>
                <w:p>
                  <w:pPr>
                    <w:pStyle w:val="Normal"/>
                    <w:numPr>
                      <w:ilvl w:val="0"/>
                      <w:numId w:val="12"/>
                    </w:numPr>
                    <w:spacing w:before="0" w:after="0"/>
                    <w:rPr/>
                  </w:pPr>
                  <w:r>
                    <w:rPr/>
                    <w:t xml:space="preserve">усилившаяся деловая конкуренция, вследствие глобализации торговли; </w:t>
                  </w:r>
                </w:p>
                <w:p>
                  <w:pPr>
                    <w:pStyle w:val="Normal"/>
                    <w:numPr>
                      <w:ilvl w:val="0"/>
                      <w:numId w:val="12"/>
                    </w:numPr>
                    <w:spacing w:before="0" w:after="280"/>
                    <w:rPr/>
                  </w:pPr>
                  <w:r>
                    <w:rPr/>
                    <w:t xml:space="preserve">использование информационных технологий. </w:t>
                  </w:r>
                </w:p>
                <w:p>
                  <w:pPr>
                    <w:pStyle w:val="Style14"/>
                    <w:rPr/>
                  </w:pPr>
                  <w:r>
                    <w:rPr/>
                    <w:t>    </w:t>
                  </w:r>
                  <w:r>
                    <w:rPr/>
                    <w:t>Данные факторы выдвинули нематериальные ресурсы на роль главного «потенциала стоимости» бизнеса в условиях экономики развитых стран. В этих условиях постепенно свойства информации, знаний, идей становятся характеристиками экономики в целом. Основное влияние на функционирование рынка начинают оказывать следующие свойства.</w:t>
                  </w:r>
                </w:p>
                <w:p>
                  <w:pPr>
                    <w:pStyle w:val="Normal"/>
                    <w:numPr>
                      <w:ilvl w:val="0"/>
                      <w:numId w:val="20"/>
                    </w:numPr>
                    <w:spacing w:before="0" w:after="0"/>
                    <w:rPr/>
                  </w:pPr>
                  <w:r>
                    <w:rPr/>
                    <w:t xml:space="preserve">Неконкурентность – способность неосязаемых активов, в отличие от материальных и финансовых активов, в одно и то же время использоваться различными альтернативными способами без уменьшения полезности самих активов. </w:t>
                  </w:r>
                </w:p>
                <w:p>
                  <w:pPr>
                    <w:pStyle w:val="Normal"/>
                    <w:numPr>
                      <w:ilvl w:val="0"/>
                      <w:numId w:val="20"/>
                    </w:numPr>
                    <w:spacing w:before="0" w:after="0"/>
                    <w:rPr/>
                  </w:pPr>
                  <w:r>
                    <w:rPr/>
                    <w:t xml:space="preserve">Способность к расширению - с ростом масштаба производства отдача от нематериальных ресурсов увеличивается (это противоречит закону убывающей отдачи, характерному для материального производства). </w:t>
                  </w:r>
                </w:p>
                <w:p>
                  <w:pPr>
                    <w:pStyle w:val="Normal"/>
                    <w:numPr>
                      <w:ilvl w:val="0"/>
                      <w:numId w:val="20"/>
                    </w:numPr>
                    <w:spacing w:before="0" w:after="0"/>
                    <w:rPr/>
                  </w:pPr>
                  <w:r>
                    <w:rPr/>
                    <w:t xml:space="preserve">Сетевые эффекты –преимущества от включения в систему в качестве ее элемента возрастают с ростом числа других элементов. </w:t>
                  </w:r>
                </w:p>
                <w:p>
                  <w:pPr>
                    <w:pStyle w:val="Normal"/>
                    <w:numPr>
                      <w:ilvl w:val="0"/>
                      <w:numId w:val="20"/>
                    </w:numPr>
                    <w:spacing w:before="0" w:after="0"/>
                    <w:rPr/>
                  </w:pPr>
                  <w:r>
                    <w:rPr/>
                    <w:t xml:space="preserve">Неликвидность. </w:t>
                  </w:r>
                </w:p>
                <w:p>
                  <w:pPr>
                    <w:pStyle w:val="Normal"/>
                    <w:numPr>
                      <w:ilvl w:val="0"/>
                      <w:numId w:val="20"/>
                    </w:numPr>
                    <w:spacing w:before="0" w:after="280"/>
                    <w:rPr/>
                  </w:pPr>
                  <w:r>
                    <w:rPr/>
                    <w:t xml:space="preserve">Уровень риска, связанного с вложениями в нематериальные активы, как правило, существенно выше риска, связанного с большинством материальных и финансовых активов и пр. </w:t>
                  </w:r>
                </w:p>
                <w:p>
                  <w:pPr>
                    <w:pStyle w:val="Style14"/>
                    <w:rPr/>
                  </w:pPr>
                  <w:r>
                    <w:rPr/>
                    <w:t>    </w:t>
                  </w:r>
                  <w:r>
                    <w:rPr/>
                    <w:t xml:space="preserve">Некоторые из этих свойств являются серьезным препятствием, ограничивающим использование и рост нематериальных ресурсов. С другой стороны, преодоление таких ущербов путем совершенствования информационных систем и систем управления нематериальными активами обещает колоссальные преимущества. </w:t>
                  </w:r>
                </w:p>
                <w:p>
                  <w:pPr>
                    <w:pStyle w:val="Style14"/>
                    <w:rPr/>
                  </w:pPr>
                  <w:r>
                    <w:rPr/>
                    <w:t>    </w:t>
                  </w:r>
                  <w:r>
                    <w:rPr/>
                    <w:t xml:space="preserve">Таким образом, преимущества, которые достигаются использованием материального производства, материальных ресурсов, по мнению западных экономистов, известны человечеству на продолжении всей истории его существования и в настоящий момент исчерпаны. Наличие материальных активов, позволяющих экономить на эффекте масштаба, уже не является источником конкурентных преимуществ. В лучшем случае, они обеспечивают среднюю окупаемость инвестиций. Сверхнормальные прибыли приносит разумное использование наряду с другими активами нематериального капитала, который и обеспечивает доминирующее положение на рынке. Поэтому в конкурентной борьбе кредитные организации все чаще обращаются к интеллектуальной составляющей своего бизнеса. </w:t>
                  </w:r>
                </w:p>
                <w:p>
                  <w:pPr>
                    <w:pStyle w:val="Style14"/>
                    <w:rPr/>
                  </w:pPr>
                  <w:r>
                    <w:rPr/>
                    <w:t>    </w:t>
                  </w:r>
                  <w:r>
                    <w:rPr/>
                    <w:t>В этих условиях особую важность приобретают вопросы:</w:t>
                  </w:r>
                </w:p>
                <w:p>
                  <w:pPr>
                    <w:pStyle w:val="Normal"/>
                    <w:numPr>
                      <w:ilvl w:val="0"/>
                      <w:numId w:val="17"/>
                    </w:numPr>
                    <w:spacing w:before="0" w:after="0"/>
                    <w:rPr/>
                  </w:pPr>
                  <w:r>
                    <w:rPr/>
                    <w:t xml:space="preserve">идентификации (выявления) нематериальных преимуществ кредитной организации; </w:t>
                  </w:r>
                </w:p>
                <w:p>
                  <w:pPr>
                    <w:pStyle w:val="Normal"/>
                    <w:numPr>
                      <w:ilvl w:val="0"/>
                      <w:numId w:val="17"/>
                    </w:numPr>
                    <w:spacing w:before="0" w:after="0"/>
                    <w:rPr/>
                  </w:pPr>
                  <w:r>
                    <w:rPr/>
                    <w:t xml:space="preserve">измерения их величины (стоимости); </w:t>
                  </w:r>
                </w:p>
                <w:p>
                  <w:pPr>
                    <w:pStyle w:val="Normal"/>
                    <w:numPr>
                      <w:ilvl w:val="0"/>
                      <w:numId w:val="17"/>
                    </w:numPr>
                    <w:spacing w:before="0" w:after="280"/>
                    <w:rPr/>
                  </w:pPr>
                  <w:r>
                    <w:rPr/>
                    <w:t xml:space="preserve">управления этими нематериальными преимуществами для создания большей стоимости бизнеса. </w:t>
                  </w:r>
                </w:p>
                <w:p>
                  <w:pPr>
                    <w:pStyle w:val="Style14"/>
                    <w:rPr/>
                  </w:pPr>
                  <w:r>
                    <w:rPr/>
                    <w:t>    </w:t>
                  </w:r>
                  <w:r>
                    <w:rPr/>
                    <w:t>Для успешно развивающихся западных стран это проблемы  настоящего времени. Для России они актуальности не теряют, несмотря на то, что экономика нашей страны находится на стадии становления, и для большинства российских коммерческих организаций по-прежнему остаются первостепенными вопросы выживания. Однако дальнейшее развитие экономики России неизбежно приведет отечественные компании к пониманию необходимости комплексного использования всех преимуществ – и материальных, и нематериальных.</w:t>
                  </w:r>
                </w:p>
                <w:p>
                  <w:pPr>
                    <w:pStyle w:val="Style14"/>
                    <w:rPr/>
                  </w:pPr>
                  <w:r>
                    <w:rPr/>
                    <w:t>    </w:t>
                  </w:r>
                  <w:r>
                    <w:rPr/>
                    <w:t>Указанные вопросы вполне разрешимы и для кредитных организаций, нацеленных на успешное развитие в будущем, которое будет возможно только при условии использования в конкурентной борьбе всех преимуществ, и в первую очередь, - нематериальных, наименее изученных в настоящее время и, следовательно, наименее используемых, по этим же причинам обладающих наибольшим потенциалом в увеличении стоимости всего бизнеса.</w:t>
                  </w:r>
                </w:p>
                <w:p>
                  <w:pPr>
                    <w:pStyle w:val="Style14"/>
                    <w:rPr/>
                  </w:pPr>
                  <w:r>
                    <w:rPr/>
                    <w:t>    </w:t>
                  </w:r>
                  <w:r>
                    <w:rPr/>
                    <w:t>Следует отметить, что теоретические исследования в этой области с учетом специфики экономики России уже ведутся. Тематика, связанная с исследованием и управлением нематериальными преимуществами, «неосязаемым» капиталом, становится предметом исследования наших отечественных ученых. Среди них можно назвать фамилии, известные, в том числе, и в области оценки, – Козырев А.Н., Макаров В.Л., Леонтьев Б.Б., Леонтьев Ю.Б.</w:t>
                  </w:r>
                </w:p>
                <w:p>
                  <w:pPr>
                    <w:pStyle w:val="Style14"/>
                    <w:rPr/>
                  </w:pPr>
                  <w:r>
                    <w:rPr>
                      <w:rStyle w:val="StrongEmphasis"/>
                    </w:rPr>
                    <w:t>1. Идентификация нематериальных преимуществ компании</w:t>
                  </w:r>
                </w:p>
                <w:p>
                  <w:pPr>
                    <w:pStyle w:val="Style14"/>
                    <w:rPr/>
                  </w:pPr>
                  <w:r>
                    <w:rPr/>
                    <w:t>    </w:t>
                  </w:r>
                  <w:r>
                    <w:rPr/>
                    <w:t>Итак, первая проблема связана с выявлением нематериальных преимуществ кредитной организации. На этом пути возникает немало трудностей, и первая из них, - терминологического характера, связанная с показателем, величина которого свидетельствует о наличии или отсутствии нематериальных преимуществ у той или иной организации. Этот показатель – превышение рыночной стоимости компании над ее балансовой стоимостью. Различие между указанными стоимостями возникает в силу того, что не все активы организации, т.е. ресурсы, участвующие в создании стоимости, могут быть отражены на ее балансе (например, знания ключевых специалистов, управленческие ноу-хау, полезные деловые связи сотрудников и т.д.), но, тем не менее, оцениваются покупателем при совершении сделки купли-продажи бизнеса целиком или клиентом, например, банка при выборе того или иного кредитного учреждения.</w:t>
                  </w:r>
                </w:p>
                <w:p>
                  <w:pPr>
                    <w:pStyle w:val="Style14"/>
                    <w:rPr/>
                  </w:pPr>
                  <w:r>
                    <w:rPr/>
                    <w:t>    </w:t>
                  </w:r>
                  <w:r>
                    <w:rPr/>
                    <w:t>Множество исследователей, и теоретиков, и практиков отмечают все возрастающую тенденцию увеличения разницы между балансовой и рыночной стоимостью организаций.. И не заметить это невозможно. Примеры, ставшие уже «типовыми», которые приводят для иллюстрации этой тенденции:</w:t>
                  </w:r>
                </w:p>
                <w:p>
                  <w:pPr>
                    <w:pStyle w:val="Normal"/>
                    <w:numPr>
                      <w:ilvl w:val="0"/>
                      <w:numId w:val="3"/>
                    </w:numPr>
                    <w:spacing w:before="0" w:after="0"/>
                    <w:rPr/>
                  </w:pPr>
                  <w:r>
                    <w:rPr/>
                    <w:t xml:space="preserve">в компании Microsoft этот разрыв доходил в 1999 до двух порядков (100 раз); </w:t>
                  </w:r>
                </w:p>
                <w:p>
                  <w:pPr>
                    <w:pStyle w:val="Normal"/>
                    <w:numPr>
                      <w:ilvl w:val="0"/>
                      <w:numId w:val="3"/>
                    </w:numPr>
                    <w:spacing w:before="0" w:after="280"/>
                    <w:rPr/>
                  </w:pPr>
                  <w:r>
                    <w:rPr/>
                    <w:t xml:space="preserve">в компании Cisco в 2000 г. чистые материальные и финансовые активы оценивались лишь в 5 % рыночной стоимости. </w:t>
                  </w:r>
                </w:p>
                <w:p>
                  <w:pPr>
                    <w:pStyle w:val="Style14"/>
                    <w:rPr/>
                  </w:pPr>
                  <w:r>
                    <w:rPr/>
                    <w:t>    </w:t>
                  </w:r>
                  <w:r>
                    <w:rPr/>
                    <w:t>Примерно то же соотношение балансовой и рыночной стоимостей на</w:t>
                    <w:softHyphen/>
                    <w:t>блюдается в настоящий момент во многих Internet-фирмах.</w:t>
                  </w:r>
                </w:p>
                <w:p>
                  <w:pPr>
                    <w:pStyle w:val="Style14"/>
                    <w:rPr/>
                  </w:pPr>
                  <w:r>
                    <w:rPr/>
                    <w:t>    </w:t>
                  </w:r>
                  <w:r>
                    <w:rPr/>
                    <w:t>Коэффициент «капитализация/балансовая стоимость» (отношение рыночной стоимости капитала компании к чистой балансовой стоимости ее активов) часто приводится в качестве причины сосредоточения внимания на нематериальных активах. По данным 6, средний коэффициент «капитализация/балансовая стоимость» для 500 крупнейших компаний США стал возрастать с начала 1980-х годов, достигнув значения примерно 6,0 в 2001 г. (т.е. из каждых шести долларов рыночной стоимости только один доллар зафиксирован в балансах компаний).</w:t>
                  </w:r>
                </w:p>
                <w:p>
                  <w:pPr>
                    <w:pStyle w:val="Style14"/>
                    <w:rPr/>
                  </w:pPr>
                  <w:r>
                    <w:rPr/>
                    <w:t>    </w:t>
                  </w:r>
                  <w:r>
                    <w:rPr/>
                    <w:t>Проблема состоит в том, что для обозначения разницы между рыночной и балансовой стоимостями в настоящий момент используются, как минимум, два термина: интеллектуальный капитал (ИК) и гудвилл («goodwill» или деловая репутация юридического лица, в соответствии с терминологией, принятой в ГК РФ). При этом, как отмечает Козырев А.Н, особых противоречий здесь нет, так как отнесение данной разности на сто</w:t>
                    <w:softHyphen/>
                    <w:t>имость деловой репутации означает некоторую фигуру умолчания. То есть покупатель согласен платить за приобретаемую организацию больше ее балансовой стоимости, предполагая использовать в будущем некоторые его конкурентные преимущества, не раскрывая, какие именно.</w:t>
                  </w:r>
                </w:p>
                <w:p>
                  <w:pPr>
                    <w:pStyle w:val="Style14"/>
                    <w:rPr/>
                  </w:pPr>
                  <w:r>
                    <w:rPr/>
                    <w:t>    </w:t>
                  </w:r>
                  <w:r>
                    <w:rPr/>
                    <w:t>Существующие различия между данными понятиями обусловлены, главным образом, сферами использования этих терминов и исторически сложившимися особенностями в их понимании.</w:t>
                  </w:r>
                </w:p>
                <w:p>
                  <w:pPr>
                    <w:pStyle w:val="Style14"/>
                    <w:rPr/>
                  </w:pPr>
                  <w:r>
                    <w:rPr/>
                    <w:t>    </w:t>
                  </w:r>
                  <w:r>
                    <w:rPr/>
                    <w:t>Понятие «деловая репутация» используется бухгалтерами, специалистами налоговой службы, и, как следствие, профессиональными оценщиками. Термин «интеллектуальный капитал» используется, кроме перечисленных групп профессий, главным образом:</w:t>
                  </w:r>
                </w:p>
                <w:p>
                  <w:pPr>
                    <w:pStyle w:val="Normal"/>
                    <w:numPr>
                      <w:ilvl w:val="0"/>
                      <w:numId w:val="16"/>
                    </w:numPr>
                    <w:spacing w:before="0" w:after="0"/>
                    <w:rPr/>
                  </w:pPr>
                  <w:r>
                    <w:rPr/>
                    <w:t xml:space="preserve">юристами в связи с возможностью документального подтверждения прав на интеллектуальные ресурсы и необходимостью их защиты. </w:t>
                  </w:r>
                </w:p>
                <w:p>
                  <w:pPr>
                    <w:pStyle w:val="Normal"/>
                    <w:numPr>
                      <w:ilvl w:val="0"/>
                      <w:numId w:val="16"/>
                    </w:numPr>
                    <w:spacing w:before="0" w:after="0"/>
                    <w:rPr/>
                  </w:pPr>
                  <w:r>
                    <w:rPr/>
                    <w:t>менеджерами при управлении персоналом и ак</w:t>
                    <w:softHyphen/>
                    <w:t xml:space="preserve">тивами, </w:t>
                  </w:r>
                </w:p>
                <w:p>
                  <w:pPr>
                    <w:pStyle w:val="Normal"/>
                    <w:numPr>
                      <w:ilvl w:val="0"/>
                      <w:numId w:val="16"/>
                    </w:numPr>
                    <w:spacing w:before="0" w:after="280"/>
                    <w:rPr/>
                  </w:pPr>
                  <w:r>
                    <w:rPr/>
                    <w:t xml:space="preserve">маркетологами, специалистами по PR при создании благоприятного образа организации с целью привлечения денежных средств; при этом интеллектуальный капитал часто отождествляется с имиджем фирмы, фирменным стилем, который включает в себя товарные знаки, бренды и пр. </w:t>
                  </w:r>
                </w:p>
                <w:p>
                  <w:pPr>
                    <w:pStyle w:val="Style14"/>
                    <w:rPr/>
                  </w:pPr>
                  <w:r>
                    <w:rPr/>
                    <w:t>    </w:t>
                  </w:r>
                  <w:r>
                    <w:rPr/>
                    <w:t>В западной литературе также можно встретить использование понятий «нематериальные активы» (НМА) и «интеллектуальный капитал» в качестве взаимозаменяемых. Объясняется это выделением общих, наиболее существенных их характеристик, а именно:</w:t>
                  </w:r>
                </w:p>
                <w:p>
                  <w:pPr>
                    <w:pStyle w:val="Normal"/>
                    <w:numPr>
                      <w:ilvl w:val="0"/>
                      <w:numId w:val="11"/>
                    </w:numPr>
                    <w:spacing w:before="0" w:after="0"/>
                    <w:rPr/>
                  </w:pPr>
                  <w:r>
                    <w:rPr/>
                    <w:t xml:space="preserve">отсутствие материально-вещественной формы; </w:t>
                  </w:r>
                </w:p>
                <w:p>
                  <w:pPr>
                    <w:pStyle w:val="Normal"/>
                    <w:numPr>
                      <w:ilvl w:val="0"/>
                      <w:numId w:val="11"/>
                    </w:numPr>
                    <w:spacing w:before="0" w:after="280"/>
                    <w:rPr/>
                  </w:pPr>
                  <w:r>
                    <w:rPr/>
                    <w:t xml:space="preserve">способность обеспечить будущие выгоды (если они могут быть защищены законом, тогда используется термин «интеллектуальная собственность»), которые порождаются инновациями, уникальными организационными проектами, человеческими ресурсами и т.д. </w:t>
                  </w:r>
                </w:p>
                <w:p>
                  <w:pPr>
                    <w:pStyle w:val="Style14"/>
                    <w:rPr/>
                  </w:pPr>
                  <w:r>
                    <w:rPr/>
                    <w:t>    </w:t>
                  </w:r>
                  <w:r>
                    <w:rPr/>
                    <w:t>Однако такое смешение понятий не совсем корректно, так как ИК может включать в себя кроме НМА те активы (т.е. ресурсы) предприятия, которые не были учтены в его балансе. При этом не все НМА могут являться составной частью ИК. Пересечение данных понятий неполное. В этом случае преимущество в изучении нематериальных ресурсов организации с точки зрения ее интеллектуального капитала, состоит в том, что последний позволяет взглянуть на активы кредитной организации с разных, иногда неожи</w:t>
                    <w:softHyphen/>
                    <w:t>данных, сторон и увидеть их как цельный образ, а не как формальную правовую конструкцию, отягощенную (подобно НМА) огромным количеством исторически сложившихся несообразностей.</w:t>
                  </w:r>
                </w:p>
                <w:p>
                  <w:pPr>
                    <w:pStyle w:val="Style14"/>
                    <w:rPr/>
                  </w:pPr>
                  <w:r>
                    <w:rPr/>
                    <w:t>    </w:t>
                  </w:r>
                  <w:r>
                    <w:rPr/>
                    <w:t>Следует заметить, что в настоящий момент понятие ИК не используется в явном виде ни в одной международной конвенции, законодательном акте или нормативном правовом документе более низкого уровня. Однако многие организации стремятся про</w:t>
                    <w:softHyphen/>
                    <w:t>демонстрировать потенциальным инвесторам все преимущества, в том числе и нематериального характера, не нашедшие отражения в балансе.</w:t>
                  </w:r>
                </w:p>
                <w:p>
                  <w:pPr>
                    <w:pStyle w:val="Style14"/>
                    <w:rPr/>
                  </w:pPr>
                  <w:r>
                    <w:rPr/>
                    <w:t>    </w:t>
                  </w:r>
                  <w:r>
                    <w:rPr/>
                    <w:t>Концепция ИК появилась не на пустом месте. Отправной точкой принято считать отчет шведской страховой компании Skandia Navigator, выпущенный в 1993 г., о факторах, опреде</w:t>
                    <w:softHyphen/>
                    <w:t>ляющих истинную стоимость компаний. Примеру Skandia последовали многие успешно развивающиеся фирмы, и в настоящий момент, отчеты об ИК, основанные на различных моделях представления информации, составляют такие организации, как RambOl, Consultus, SCAA, ABB, Telia и т.д.</w:t>
                  </w:r>
                </w:p>
                <w:p>
                  <w:pPr>
                    <w:pStyle w:val="Style14"/>
                    <w:rPr/>
                  </w:pPr>
                  <w:r>
                    <w:rPr/>
                    <w:t>    </w:t>
                  </w:r>
                  <w:r>
                    <w:rPr/>
                    <w:t>Следует подчеркнуть, что в основе концепции ИК лежит теория человеческого капитала. Теоретические исследования влияния интеллектуальных ресурсов на результаты деятельности предприятия имеют богатую историю. Современные исследователи не раз обращались к этому вопросу. Первые упоминания о некоей «нематериальной» компоненте в составе ресурсов организации мы можем встретить в трудах классиков политэкономии (В. Петти, А. Смита, Д. Рикардо), трудах К. Маркса.</w:t>
                  </w:r>
                </w:p>
                <w:p>
                  <w:pPr>
                    <w:pStyle w:val="Style14"/>
                    <w:rPr/>
                  </w:pPr>
                  <w:r>
                    <w:rPr/>
                    <w:t>    </w:t>
                  </w:r>
                  <w:r>
                    <w:rPr/>
                    <w:t>Особая роль способностей, навыков, знаний человека в процессе создания богатства, обеспечения развития общества и экономики отмечалась многими деятелями экономической науки. Первые попытки научного осмысления того, что мы сейчас называем интеллектуальным капиталом, были связаны с анализом такого экономического ресурса, как труд, который трактуется как услуги всех работающих. Точнее говоря, с анализом особенностей и способностей субъекта данного фактора производства – человека – в создании дополнительной стоимости. При этом многими исследователями отмечалось, что в процессе создания богатства также участвуют: численность и искусность работающих (В. Петти); физические силы рабочих, способности к труду, высокоразвитые способности (А. Смит); творческая сила (К. Маркс); мастерство, навыки, способности рабочего (Н. Сениор); обученный индивидуум (И. Фишер); персональный капитал (А. Маршалл) 14. Дальнейшее развитие экономической мысли постепенно привело исследователей к пониманию особого значения и необходимости образования, обучения, получения знаний в создании предпосылок экономического развития общества. В XX-ом веке теория человеческого каптала получила окончательное оформление, и в первую очередь в трудах нобелевских лауреатов Т. Шульца и Г. Беккера, которые обосновали решающую роль человека, его способностей, потенциала в создании стоимости конкретной организации и общественном прогрессе.</w:t>
                  </w:r>
                </w:p>
                <w:p>
                  <w:pPr>
                    <w:pStyle w:val="Style14"/>
                    <w:rPr/>
                  </w:pPr>
                  <w:r>
                    <w:rPr/>
                    <w:t>    </w:t>
                  </w:r>
                  <w:r>
                    <w:rPr/>
                    <w:t>Таким образом, интеллектуальный капитал задает темп и характер обновления технологий, продукции, услуг. Интеллектуальный капитал – это система устойчивых интеллектуальных преимуществ данной организации на рынке. Без надежной системы контрактов, соглашений, договоров и других юридических инструментов капитал не состоится. Но, этими преимуществами необходимо не только обладать, но и управлять.</w:t>
                  </w:r>
                </w:p>
                <w:p>
                  <w:pPr>
                    <w:pStyle w:val="Style14"/>
                    <w:rPr/>
                  </w:pPr>
                  <w:r>
                    <w:rPr/>
                    <w:t>    </w:t>
                  </w:r>
                  <w:r>
                    <w:rPr/>
                    <w:t>Термин «деловая репутация», в отличие от ИК, закреплен законодательно в следующих нормативных правовых актах РФ:</w:t>
                  </w:r>
                </w:p>
                <w:p>
                  <w:pPr>
                    <w:pStyle w:val="Normal"/>
                    <w:numPr>
                      <w:ilvl w:val="0"/>
                      <w:numId w:val="15"/>
                    </w:numPr>
                    <w:spacing w:before="0" w:after="0"/>
                    <w:rPr/>
                  </w:pPr>
                  <w:r>
                    <w:rPr/>
                    <w:t xml:space="preserve">Гражданский кодекс РФ, ст.152; </w:t>
                  </w:r>
                </w:p>
                <w:p>
                  <w:pPr>
                    <w:pStyle w:val="Normal"/>
                    <w:numPr>
                      <w:ilvl w:val="0"/>
                      <w:numId w:val="15"/>
                    </w:numPr>
                    <w:spacing w:before="0" w:after="280"/>
                    <w:rPr/>
                  </w:pPr>
                  <w:r>
                    <w:rPr/>
                    <w:t xml:space="preserve">Положение по бухгалтерскому учету «Учет нематериальных активов» (НМА) ПБУ 14/2000. </w:t>
                  </w:r>
                </w:p>
                <w:p>
                  <w:pPr>
                    <w:pStyle w:val="Style14"/>
                    <w:rPr/>
                  </w:pPr>
                  <w:r>
                    <w:rPr/>
                    <w:t>    </w:t>
                  </w:r>
                  <w:r>
                    <w:rPr/>
                    <w:t>В ГК РФ термин «деловая репутация» используется, в основном, для обозначения неотчуждаемого нематериального блага – деловой репутации гражданина. Вместе с тем, там нет ни одной статьи, посвященной защите деловой репутации именно юридического лица. ГК РФ ограничивается лишь указанием, что при защите деловой репутации юридического лица применяются те же нормы, что и при защите деловой репутации гражданина.</w:t>
                  </w:r>
                </w:p>
                <w:p>
                  <w:pPr>
                    <w:pStyle w:val="Style14"/>
                    <w:rPr/>
                  </w:pPr>
                  <w:r>
                    <w:rPr/>
                    <w:t>    </w:t>
                  </w:r>
                  <w:r>
                    <w:rPr/>
                    <w:t xml:space="preserve">Для целей бухгалтерского учета величина деловой репутации организации определяется расчетным путем в виде разницы между покупной ценой организации и стоимостью по балансу всех ее активов и обязательств (т.е. на основе величины собственного капитала компании). </w:t>
                  </w:r>
                </w:p>
                <w:p>
                  <w:pPr>
                    <w:pStyle w:val="Style14"/>
                    <w:rPr/>
                  </w:pPr>
                  <w:r>
                    <w:rPr/>
                    <w:t>    </w:t>
                  </w:r>
                  <w:r>
                    <w:rPr/>
                    <w:t xml:space="preserve">Однако, если деловая репутация организации определяется в соответствии с пунктом 27 ПБУ 14/2000, затрагивается только порядок определения </w:t>
                  </w:r>
                  <w:r>
                    <w:rPr>
                      <w:rStyle w:val="Emphasis"/>
                    </w:rPr>
                    <w:t>балансовой</w:t>
                  </w:r>
                  <w:r>
                    <w:rPr/>
                    <w:t xml:space="preserve"> стоимости деловой репутации как нематериального актива. </w:t>
                  </w:r>
                </w:p>
                <w:p>
                  <w:pPr>
                    <w:pStyle w:val="Style14"/>
                    <w:rPr/>
                  </w:pPr>
                  <w:r>
                    <w:rPr/>
                    <w:t>    </w:t>
                  </w:r>
                  <w:r>
                    <w:rPr/>
                    <w:t xml:space="preserve">Такая точка зрения в настоящее время критикуется многими специалистами. Если рассчитывать деловую репутацию по предложенному варианту, то ее стоимость будет значительно искажена, так как балансовая стоимость активов и их рыночная стоимость различаются. Тем более, что в условиях массовой недооценки российских организаций по этой статье проходит чаще всего сумма дооценки активов компании и, следовательно, актив, проходящий по статье «Деловая репутация», может вообще не иметь никакого отношения к нематериальным активам, а просто приравнивается к ним в целях бухгалтерского учета 18. </w:t>
                  </w:r>
                </w:p>
                <w:p>
                  <w:pPr>
                    <w:pStyle w:val="Style14"/>
                    <w:rPr/>
                  </w:pPr>
                  <w:r>
                    <w:rPr/>
                    <w:t>    </w:t>
                  </w:r>
                  <w:r>
                    <w:rPr/>
                    <w:t xml:space="preserve">Деловая репутация - часть стоимости действующей кредитной организации, определяемая добрым именем, деловыми связями, репутацией, известностью фирменного наименования, знака обслуживания, пресечение недобросовестной конкуренции. Однако, существуют и другие трактовки этого термина, например, деловую репутацию интерпретируют также как стоимость практически всех элементов нематериальных активов. В любом случае, все точки зрения сходятся в том, что деловая репутация обладает следующими характеристиками: </w:t>
                  </w:r>
                </w:p>
                <w:p>
                  <w:pPr>
                    <w:pStyle w:val="Normal"/>
                    <w:numPr>
                      <w:ilvl w:val="0"/>
                      <w:numId w:val="9"/>
                    </w:numPr>
                    <w:spacing w:before="0" w:after="0"/>
                    <w:rPr/>
                  </w:pPr>
                  <w:r>
                    <w:rPr/>
                    <w:t xml:space="preserve">присутствует только при наличии избыточной прибыли; </w:t>
                  </w:r>
                </w:p>
                <w:p>
                  <w:pPr>
                    <w:pStyle w:val="Normal"/>
                    <w:numPr>
                      <w:ilvl w:val="0"/>
                      <w:numId w:val="9"/>
                    </w:numPr>
                    <w:spacing w:before="0" w:after="0"/>
                    <w:rPr/>
                  </w:pPr>
                  <w:r>
                    <w:rPr/>
                    <w:t xml:space="preserve">не принадлежит организации на праве собственности; </w:t>
                  </w:r>
                </w:p>
                <w:p>
                  <w:pPr>
                    <w:pStyle w:val="Normal"/>
                    <w:numPr>
                      <w:ilvl w:val="0"/>
                      <w:numId w:val="9"/>
                    </w:numPr>
                    <w:spacing w:before="0" w:after="0"/>
                    <w:rPr/>
                  </w:pPr>
                  <w:r>
                    <w:rPr/>
                    <w:t xml:space="preserve">не может существовать отдельно от организации и быть самостоятельным предметом сделки, т.е. ее нельзя продать, обменять или подарить; </w:t>
                  </w:r>
                </w:p>
                <w:p>
                  <w:pPr>
                    <w:pStyle w:val="Normal"/>
                    <w:numPr>
                      <w:ilvl w:val="0"/>
                      <w:numId w:val="9"/>
                    </w:numPr>
                    <w:spacing w:before="0" w:after="280"/>
                    <w:rPr/>
                  </w:pPr>
                  <w:r>
                    <w:rPr/>
                    <w:t xml:space="preserve">принимается на баланс только в момент смены владельца предприятия. </w:t>
                  </w:r>
                </w:p>
                <w:p>
                  <w:pPr>
                    <w:pStyle w:val="Style14"/>
                    <w:rPr/>
                  </w:pPr>
                  <w:r>
                    <w:rPr/>
                    <w:t>    </w:t>
                  </w:r>
                  <w:r>
                    <w:rPr/>
                    <w:t xml:space="preserve">Считается, что деловая репутация возникает, когда кредитная организация получает стабильные, высокие прибыли, ее доход на активы или на собственный капитал выше среднего; именно поэтому стоимость бизнеса превосходит стоимость его чистых активов. </w:t>
                  </w:r>
                </w:p>
                <w:p>
                  <w:pPr>
                    <w:pStyle w:val="Style14"/>
                    <w:rPr/>
                  </w:pPr>
                  <w:r>
                    <w:rPr/>
                    <w:t>    </w:t>
                  </w:r>
                  <w:r>
                    <w:rPr/>
                    <w:t xml:space="preserve">В международной юридической практике принят термин «goodwill», что означает «благое пожелание, завещание» - то, что прежний владелец бизнеса передает новому вместе с материальным бизнесом. В отличие от отечественной практики, goodwill в качестве отдельного нематериального актива может быть продан частично, передан по наследству или отчужден на основании каких-либо иных обстоятельств. </w:t>
                  </w:r>
                </w:p>
                <w:p>
                  <w:pPr>
                    <w:pStyle w:val="Style14"/>
                    <w:rPr/>
                  </w:pPr>
                  <w:r>
                    <w:rPr/>
                    <w:t>    </w:t>
                  </w:r>
                  <w:r>
                    <w:rPr/>
                    <w:t>В нашей стране деловая репутация кредитной организации является, пожалуй, самым «неосязаемым» из нематериальных активов, поскольку, введена в хозяйственный оборот не так давно – с 1999 года, и вследствие этого отсутствуют:</w:t>
                  </w:r>
                </w:p>
                <w:p>
                  <w:pPr>
                    <w:pStyle w:val="Normal"/>
                    <w:numPr>
                      <w:ilvl w:val="0"/>
                      <w:numId w:val="7"/>
                    </w:numPr>
                    <w:spacing w:before="0" w:after="0"/>
                    <w:rPr/>
                  </w:pPr>
                  <w:r>
                    <w:rPr/>
                    <w:t xml:space="preserve">понимание руководителями сущности этого актива, возможных его преимуществ, методов управления деловой репутацией; </w:t>
                  </w:r>
                </w:p>
                <w:p>
                  <w:pPr>
                    <w:pStyle w:val="Normal"/>
                    <w:numPr>
                      <w:ilvl w:val="0"/>
                      <w:numId w:val="7"/>
                    </w:numPr>
                    <w:spacing w:before="0" w:after="0"/>
                    <w:rPr/>
                  </w:pPr>
                  <w:r>
                    <w:rPr/>
                    <w:t xml:space="preserve">необходимый опыт оценки деловой репутации; </w:t>
                  </w:r>
                </w:p>
                <w:p>
                  <w:pPr>
                    <w:pStyle w:val="Normal"/>
                    <w:numPr>
                      <w:ilvl w:val="0"/>
                      <w:numId w:val="7"/>
                    </w:numPr>
                    <w:spacing w:before="0" w:after="280"/>
                    <w:rPr/>
                  </w:pPr>
                  <w:r>
                    <w:rPr/>
                    <w:t xml:space="preserve">достаточно квалифицированные специалисты в этой области. </w:t>
                  </w:r>
                </w:p>
                <w:p>
                  <w:pPr>
                    <w:pStyle w:val="Style14"/>
                    <w:rPr/>
                  </w:pPr>
                  <w:r>
                    <w:rPr/>
                    <w:t>    </w:t>
                  </w:r>
                  <w:r>
                    <w:rPr/>
                    <w:t>В подтверждение вышесказанному, сведения о деловой репутации как составной части нематериальных активов практически отсутствуют. По данным Национального кредитного бюро в России из более чем 620 тысяч организаций (чьи отчеты имеются в его системе) только 1728 заполнили графу «Деловая репутация», их отраслевая структура, а также доля актива «деловая репутация» в валюте баланса показаны соответственно на рис. 1 и в табл. 1.</w:t>
                  </w:r>
                </w:p>
                <w:p>
                  <w:pPr>
                    <w:pStyle w:val="Normal"/>
                    <w:jc w:val="center"/>
                    <w:rPr/>
                  </w:pPr>
                  <w:r>
                    <w:rPr/>
                    <w:drawing>
                      <wp:inline distT="0" distB="0" distL="0" distR="0">
                        <wp:extent cx="48672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867275" cy="2324100"/>
                                </a:xfrm>
                                <a:prstGeom prst="rect">
                                  <a:avLst/>
                                </a:prstGeom>
                              </pic:spPr>
                            </pic:pic>
                          </a:graphicData>
                        </a:graphic>
                      </wp:inline>
                    </w:drawing>
                  </w:r>
                </w:p>
                <w:p>
                  <w:pPr>
                    <w:pStyle w:val="Style14"/>
                    <w:jc w:val="center"/>
                    <w:rPr/>
                  </w:pPr>
                  <w:r>
                    <w:rPr/>
                    <w:t>Рис. 1.Отражение актива «деловая репутация» в балансе российских организаций</w:t>
                  </w:r>
                </w:p>
                <w:p>
                  <w:pPr>
                    <w:pStyle w:val="Style14"/>
                    <w:rPr/>
                  </w:pPr>
                  <w:r>
                    <w:rPr/>
                    <w:t>Таблица 1</w:t>
                    <w:br/>
                    <w:t>Место актива «деловая репутация»в структуре активов</w:t>
                  </w:r>
                </w:p>
                <w:tbl>
                  <w:tblPr>
                    <w:tblW w:w="8269" w:type="dxa"/>
                    <w:jc w:val="left"/>
                    <w:tblInd w:w="-22" w:type="dxa"/>
                    <w:tblLayout w:type="fixed"/>
                    <w:tblCellMar>
                      <w:top w:w="30" w:type="dxa"/>
                      <w:left w:w="30" w:type="dxa"/>
                      <w:bottom w:w="30" w:type="dxa"/>
                      <w:right w:w="30" w:type="dxa"/>
                    </w:tblCellMar>
                  </w:tblPr>
                  <w:tblGrid>
                    <w:gridCol w:w="567"/>
                    <w:gridCol w:w="3194"/>
                    <w:gridCol w:w="2229"/>
                    <w:gridCol w:w="227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 </w:t>
                        </w:r>
                        <w:r>
                          <w:rPr>
                            <w:rStyle w:val="StrongEmphasis"/>
                          </w:rPr>
                          <w:t>п/п</w:t>
                        </w:r>
                        <w:r>
                          <w:rPr/>
                          <w:t xml:space="preserve">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Отрасль</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Отраслевая структура организаций,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Доля «деловой репутации» в валюте баланса,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рговля и общественное питани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39,64 </w:t>
                        </w:r>
                        <w:r>
                          <w:rPr/>
                          <w:t>(max)</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6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мышленность</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7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8 (min)</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оительство</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1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иально-техническое снабжени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Жилищно-коммунальное хозяйство</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 и связь</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льское хозяйство</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14,79 </w:t>
                        </w:r>
                        <w:r>
                          <w:rPr/>
                          <w:t>(max)</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есное хозяйство</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6 (mi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r>
                </w:tbl>
                <w:p>
                  <w:pPr>
                    <w:pStyle w:val="Style14"/>
                    <w:rPr/>
                  </w:pPr>
                  <w:r>
                    <w:rPr/>
                    <w:t>    </w:t>
                  </w:r>
                  <w:r>
                    <w:rPr/>
                    <w:t>В лидерах оказались отнюдь не наиболее известные в стране гиганты, они указали довольно скромные доли этого актива – 1-2% от суммарных активов. При этом отражение деловой репутации в бухгалтерском балансе производили лишь организации, приватизированные в процессе проведения аукционов и конкурсов, а также компании, консолидирующие отчетность головной и дочерних организаций 22. При этом среди указанных организаций нет ни одного кредитного учреждения.</w:t>
                  </w:r>
                </w:p>
                <w:p>
                  <w:pPr>
                    <w:pStyle w:val="Style14"/>
                    <w:rPr/>
                  </w:pPr>
                  <w:r>
                    <w:rPr/>
                    <w:t>    </w:t>
                  </w:r>
                  <w:r>
                    <w:rPr/>
                    <w:t>Таким образом, данные баланса, а именно отраженная в нем «деловая репутация», не дают точной информации о величине и состоянии нематериальных преимуществ организации. В свою очередь, анализ таких преимуществ имеет место не только с целью отражения в балансе, но и для управления ими на основе определения стоимости, т.е. оценки. Это еще раз подтверждает тезис о том, что бухгалтерский и стоимостной подходы к анализу активов могут различаться. Более того, в Международных стандартах оценки (МСО) и стандартах Российского общества оценщиков (РОО) говориться, что принципы бухгалтерского учета «...ограничивают признание отдельных неосязаемых активов теми, которые обычно опознаваемы; имеют установленный законом или дого</w:t>
                    <w:softHyphen/>
                    <w:t>вором остаточный срок службы; и/или должны допус</w:t>
                    <w:softHyphen/>
                    <w:t>кать возможность их передачи в индивидуальном поряд</w:t>
                    <w:softHyphen/>
                    <w:t>ке и отделения их от бизнеса».</w:t>
                  </w:r>
                </w:p>
                <w:p>
                  <w:pPr>
                    <w:pStyle w:val="Style14"/>
                    <w:rPr/>
                  </w:pPr>
                  <w:r>
                    <w:rPr/>
                    <w:t>    </w:t>
                  </w:r>
                  <w:r>
                    <w:rPr/>
                    <w:t>Из сказанного нельзя сделать вывод, что бухгалтерию надо радикально менять. Переход к новым условиям всегда связан с несоответствием новых требований и старых возможностей. Поэтому существующая система бухгалтерского учета, по мнению Б. Лева, хорошо приспособлена к учету материальных и финансовых активов. Когда дело касается нематериальных ресурсов, активов, основанных на знаниях, она ведет к искажению отчетности о результатах деятельности организации и ее стоимости. Причина таких несоответствий кроется в фундаментальных различиях экономик индустриального и постиндустриального общества, а именно активах, являющихся доминирующими для каждой их них.</w:t>
                  </w:r>
                </w:p>
                <w:p>
                  <w:pPr>
                    <w:pStyle w:val="Style14"/>
                    <w:rPr/>
                  </w:pPr>
                  <w:r>
                    <w:rPr/>
                    <w:t>    </w:t>
                  </w:r>
                  <w:r>
                    <w:rPr/>
                    <w:t xml:space="preserve">С точки зрения стоимостного подхода, величина деловой репутации является характеристикой любой организации в любой момент времени и результатом совместного влияния нескольких факторов. В случае продажи организации новый собственник приобретает не разрозненный набор зданий, сооружений, оборудования, кадров, знаний, методов управления и пр., его интересует совокупность этих элементов в их целостном единстве, их </w:t>
                  </w:r>
                  <w:r>
                    <w:rPr>
                      <w:rStyle w:val="Emphasis"/>
                    </w:rPr>
                    <w:t>уникальный</w:t>
                  </w:r>
                  <w:r>
                    <w:rPr/>
                    <w:t xml:space="preserve"> набор в конкретном месте, в конкретное время. Этим объясняется превышение рыночной стоимости организации над ее балансовой стоимостью как оценка покупателем или клиентом преимуществ именно такого объединения уникальных ресурсов (или, в противном случае, занижение рыночной стоимости, в том случае, если покупатель или клиент считает данное сочетание элементов не эффективным).</w:t>
                  </w:r>
                </w:p>
                <w:p>
                  <w:pPr>
                    <w:pStyle w:val="Style14"/>
                    <w:rPr/>
                  </w:pPr>
                  <w:r>
                    <w:rPr/>
                    <w:t>    </w:t>
                  </w:r>
                  <w:r>
                    <w:rPr/>
                    <w:t xml:space="preserve">Таким образом, для целей определения стоимости, понятия «интеллектуальный капитал» и «деловая репутация» можно считать равными друг другу по своему содержанию. Тем более, с этой точки зрения их структура почти одинакова, с той лишь разницей, что концепция ИК существует уже достаточно давно и получила серьезное теоретическое обоснование, а все, что связано с деловой репутацией, находит отклик в первую очередь практике специалистов самых разных профессий. </w:t>
                  </w:r>
                </w:p>
                <w:p>
                  <w:pPr>
                    <w:pStyle w:val="Style14"/>
                    <w:rPr/>
                  </w:pPr>
                  <w:r>
                    <w:rPr/>
                    <w:t>    </w:t>
                  </w:r>
                  <w:r>
                    <w:rPr/>
                    <w:t>Например, в качестве элементов деловой репутации упоминаются: доброе или печально известное имя; известность фирменного наименования, товарного знака; пресечение недобросовестной конкуренции; хорошие перспективы роста; качество, степень искусности менеджмента; возраст организации; авторитет учредителей; репутация руководителей предприятия; деловые связи; сложившийся коллектив; корпоративная культура; имеющиеся у компании патенты, ноу-хау, ею разработанные и в балансе не показываемые; прозрачность информации о компании; финансово-бухгалтерская отчетность и пр.</w:t>
                  </w:r>
                </w:p>
                <w:p>
                  <w:pPr>
                    <w:pStyle w:val="Style14"/>
                    <w:rPr/>
                  </w:pPr>
                  <w:r>
                    <w:rPr/>
                    <w:t>    </w:t>
                  </w:r>
                  <w:r>
                    <w:rPr/>
                    <w:t xml:space="preserve">Что касается ИК, то пока не сложилось общего для всех представления о его структуре. Тем не менее некоторые общие принципы уже наработаны. Так, во всех отчетах в качестве отдельной позиции выделяется </w:t>
                  </w:r>
                  <w:r>
                    <w:rPr>
                      <w:rStyle w:val="Emphasis"/>
                    </w:rPr>
                    <w:t>человеческий капитал</w:t>
                  </w:r>
                  <w:r>
                    <w:rPr/>
                    <w:t>.</w:t>
                  </w:r>
                </w:p>
                <w:p>
                  <w:pPr>
                    <w:pStyle w:val="Style14"/>
                    <w:rPr/>
                  </w:pPr>
                  <w:r>
                    <w:rPr/>
                    <w:t>    </w:t>
                  </w:r>
                  <w:r>
                    <w:rPr/>
                    <w:t>Человеческий капитал - это не только собранная вместе и обученная рабочая сила, но и хороший менеджмент, контракты с выдающимися специалистами в банковской сфере, ноу-хау, неотделимые от конкретного физического лица, «молчаливые» или подразумеваемые знания. Естественно, человеческий капитал не отражается в составе активов организации, так как он ей не принадлежит. Чтобы успешно управлять человеческим капиталом, менеджмент дол</w:t>
                    <w:softHyphen/>
                    <w:t>жен отслеживать примерно следующий набор параметров: обра</w:t>
                    <w:softHyphen/>
                    <w:t>зование; квалификация; связанные с работой знания; професси</w:t>
                    <w:softHyphen/>
                    <w:t>ональные наклонности; психометрические характеристики; связанные с работой умения.</w:t>
                  </w:r>
                </w:p>
                <w:p>
                  <w:pPr>
                    <w:pStyle w:val="Style14"/>
                    <w:rPr/>
                  </w:pPr>
                  <w:r>
                    <w:rPr/>
                    <w:t>    </w:t>
                  </w:r>
                  <w:r>
                    <w:rPr/>
                    <w:t xml:space="preserve">Оставшаяся часть ИК также подразделяется на рад позиций, причем обычно в ней выделяется составляющая, называемая </w:t>
                  </w:r>
                  <w:r>
                    <w:rPr>
                      <w:rStyle w:val="Emphasis"/>
                    </w:rPr>
                    <w:t>рыночным</w:t>
                  </w:r>
                  <w:r>
                    <w:rPr/>
                    <w:t xml:space="preserve"> </w:t>
                  </w:r>
                  <w:r>
                    <w:rPr>
                      <w:rStyle w:val="Emphasis"/>
                    </w:rPr>
                    <w:t xml:space="preserve">капиталом </w:t>
                  </w:r>
                  <w:r>
                    <w:rPr/>
                    <w:t>(отношенческим, клиентским). Эта часть связана с положением кредитной организации на рынке, ее связями с клиентами и партнерами. К рыночному капиталу кредитной организации принято относить 27:</w:t>
                  </w:r>
                </w:p>
                <w:p>
                  <w:pPr>
                    <w:pStyle w:val="Normal"/>
                    <w:numPr>
                      <w:ilvl w:val="0"/>
                      <w:numId w:val="10"/>
                    </w:numPr>
                    <w:spacing w:before="0" w:after="0"/>
                    <w:rPr/>
                  </w:pPr>
                  <w:r>
                    <w:rPr/>
                    <w:t xml:space="preserve">знаки обслуживания; </w:t>
                  </w:r>
                </w:p>
                <w:p>
                  <w:pPr>
                    <w:pStyle w:val="Normal"/>
                    <w:numPr>
                      <w:ilvl w:val="0"/>
                      <w:numId w:val="10"/>
                    </w:numPr>
                    <w:spacing w:before="0" w:after="0"/>
                    <w:rPr/>
                  </w:pPr>
                  <w:r>
                    <w:rPr/>
                    <w:t xml:space="preserve">фирменные наименования; </w:t>
                  </w:r>
                </w:p>
                <w:p>
                  <w:pPr>
                    <w:pStyle w:val="Normal"/>
                    <w:numPr>
                      <w:ilvl w:val="0"/>
                      <w:numId w:val="10"/>
                    </w:numPr>
                    <w:spacing w:before="0" w:after="0"/>
                    <w:rPr/>
                  </w:pPr>
                  <w:r>
                    <w:rPr/>
                    <w:t xml:space="preserve">деловая репутация; </w:t>
                  </w:r>
                </w:p>
                <w:p>
                  <w:pPr>
                    <w:pStyle w:val="Normal"/>
                    <w:numPr>
                      <w:ilvl w:val="0"/>
                      <w:numId w:val="10"/>
                    </w:numPr>
                    <w:spacing w:before="0" w:after="0"/>
                    <w:rPr/>
                  </w:pPr>
                  <w:r>
                    <w:rPr/>
                    <w:t xml:space="preserve">наличие своих людей (insiders) в организациях партнерах или клиентах; </w:t>
                  </w:r>
                </w:p>
                <w:p>
                  <w:pPr>
                    <w:pStyle w:val="Normal"/>
                    <w:numPr>
                      <w:ilvl w:val="0"/>
                      <w:numId w:val="10"/>
                    </w:numPr>
                    <w:spacing w:before="0" w:after="0"/>
                    <w:rPr/>
                  </w:pPr>
                  <w:r>
                    <w:rPr/>
                    <w:t xml:space="preserve">наличие постоянных покупателей, каналов сбыта; </w:t>
                  </w:r>
                </w:p>
                <w:p>
                  <w:pPr>
                    <w:pStyle w:val="Normal"/>
                    <w:numPr>
                      <w:ilvl w:val="0"/>
                      <w:numId w:val="10"/>
                    </w:numPr>
                    <w:spacing w:before="0" w:after="280"/>
                    <w:rPr/>
                  </w:pPr>
                  <w:r>
                    <w:rPr/>
                    <w:t xml:space="preserve">повторные контракты с клиентами и т.д. </w:t>
                  </w:r>
                </w:p>
                <w:p>
                  <w:pPr>
                    <w:pStyle w:val="Style14"/>
                    <w:rPr/>
                  </w:pPr>
                  <w:r>
                    <w:rPr/>
                    <w:t>    </w:t>
                  </w:r>
                  <w:r>
                    <w:rPr/>
                    <w:t xml:space="preserve">Оставшаяся часть, которая достаточно разнородна по составу, называется </w:t>
                  </w:r>
                  <w:r>
                    <w:rPr>
                      <w:rStyle w:val="Emphasis"/>
                    </w:rPr>
                    <w:t>структурным капиталом</w:t>
                  </w:r>
                  <w:r>
                    <w:rPr/>
                    <w:t xml:space="preserve">. Сюда относятся 27: </w:t>
                  </w:r>
                </w:p>
                <w:p>
                  <w:pPr>
                    <w:pStyle w:val="Normal"/>
                    <w:numPr>
                      <w:ilvl w:val="0"/>
                      <w:numId w:val="8"/>
                    </w:numPr>
                    <w:spacing w:before="0" w:after="0"/>
                    <w:rPr/>
                  </w:pPr>
                  <w:r>
                    <w:rPr/>
                    <w:t xml:space="preserve">информационные ресурсы; </w:t>
                  </w:r>
                </w:p>
                <w:p>
                  <w:pPr>
                    <w:pStyle w:val="Normal"/>
                    <w:numPr>
                      <w:ilvl w:val="0"/>
                      <w:numId w:val="8"/>
                    </w:numPr>
                    <w:spacing w:before="0" w:after="0"/>
                    <w:rPr/>
                  </w:pPr>
                  <w:r>
                    <w:rPr/>
                    <w:t xml:space="preserve">инструкции, методики работы; </w:t>
                  </w:r>
                </w:p>
                <w:p>
                  <w:pPr>
                    <w:pStyle w:val="Normal"/>
                    <w:numPr>
                      <w:ilvl w:val="0"/>
                      <w:numId w:val="8"/>
                    </w:numPr>
                    <w:spacing w:before="0" w:after="0"/>
                    <w:rPr/>
                  </w:pPr>
                  <w:r>
                    <w:rPr/>
                    <w:t xml:space="preserve">система организации банка; </w:t>
                  </w:r>
                </w:p>
                <w:p>
                  <w:pPr>
                    <w:pStyle w:val="Normal"/>
                    <w:numPr>
                      <w:ilvl w:val="0"/>
                      <w:numId w:val="8"/>
                    </w:numPr>
                    <w:spacing w:before="0" w:after="0"/>
                    <w:rPr/>
                  </w:pPr>
                  <w:r>
                    <w:rPr/>
                    <w:t xml:space="preserve">систематизированные знания, в том числе ноу-хау, в принципе отделимые от физических лиц (работников) и от фирмы; </w:t>
                  </w:r>
                </w:p>
                <w:p>
                  <w:pPr>
                    <w:pStyle w:val="Normal"/>
                    <w:numPr>
                      <w:ilvl w:val="0"/>
                      <w:numId w:val="8"/>
                    </w:numPr>
                    <w:spacing w:before="0" w:after="280"/>
                    <w:rPr/>
                  </w:pPr>
                  <w:r>
                    <w:rPr/>
                    <w:t xml:space="preserve">права на ИС. </w:t>
                  </w:r>
                </w:p>
                <w:p>
                  <w:pPr>
                    <w:pStyle w:val="Style14"/>
                    <w:rPr/>
                  </w:pPr>
                  <w:r>
                    <w:rPr/>
                    <w:t>    </w:t>
                  </w:r>
                  <w:r>
                    <w:rPr/>
                    <w:t>Отчет об ИК рассматривается как инструмент для его измерения, управления им и демонстрации привлекательности компании для инвести</w:t>
                    <w:softHyphen/>
                    <w:t>ций. Он должен показывать инвестору, как организация движется от своего текущего состояния к тому, какой она может и должна быть. При этом, как показывает практика, наглядность представления данных превалирует по важности над денежным (стоимостным) выражением показателей, что, естественно, является большим недостатком и ограничивает использование результатов анализа ИК в других целях.</w:t>
                  </w:r>
                </w:p>
                <w:p>
                  <w:pPr>
                    <w:pStyle w:val="Style14"/>
                    <w:rPr/>
                  </w:pPr>
                  <w:r>
                    <w:rPr/>
                    <w:t>    </w:t>
                  </w:r>
                  <w:r>
                    <w:rPr/>
                    <w:t>Необходимо отметить, что на сегодняшний день в стандартах оценки, в единственном документе, пожалуй, на сегодняшний день, фактически, отражена структура ИК (табл. 2). В Стандартах РОО дается классификация нематериальных активов, в большинстве своем не учитываемых на балансе кредитной организации и формирующих ее деловую репутацию, - по происхождению. При этом в качестве базы, на основе которой возникают эти НМА (в широком понимании) обозначено следующее.</w:t>
                  </w:r>
                </w:p>
                <w:p>
                  <w:pPr>
                    <w:pStyle w:val="Normal"/>
                    <w:numPr>
                      <w:ilvl w:val="0"/>
                      <w:numId w:val="2"/>
                    </w:numPr>
                    <w:spacing w:before="0" w:after="0"/>
                    <w:rPr/>
                  </w:pPr>
                  <w:r>
                    <w:rPr/>
                    <w:t xml:space="preserve">Права, существование которых определяется условиями письменного или устного соглашения, заключенного для получения договаривающимися сторонами некоторых экономических выгод. </w:t>
                  </w:r>
                </w:p>
                <w:p>
                  <w:pPr>
                    <w:pStyle w:val="Normal"/>
                    <w:numPr>
                      <w:ilvl w:val="0"/>
                      <w:numId w:val="2"/>
                    </w:numPr>
                    <w:spacing w:before="0" w:after="0"/>
                    <w:rPr/>
                  </w:pPr>
                  <w:r>
                    <w:rPr/>
                    <w:t xml:space="preserve">Взаимоотношения, которые обычно не имеют под собой контрактной основы: </w:t>
                  </w:r>
                </w:p>
                <w:p>
                  <w:pPr>
                    <w:pStyle w:val="Normal"/>
                    <w:numPr>
                      <w:ilvl w:val="0"/>
                      <w:numId w:val="2"/>
                    </w:numPr>
                    <w:spacing w:before="0" w:after="0"/>
                    <w:rPr/>
                  </w:pPr>
                  <w:r>
                    <w:rPr/>
                    <w:t xml:space="preserve">специфические взаимоотношения с клиентами, поставщиками, дистрибьюторами, и пр., т.е. деловые связи; </w:t>
                  </w:r>
                </w:p>
                <w:p>
                  <w:pPr>
                    <w:pStyle w:val="Normal"/>
                    <w:numPr>
                      <w:ilvl w:val="0"/>
                      <w:numId w:val="2"/>
                    </w:numPr>
                    <w:spacing w:before="0" w:after="0"/>
                    <w:rPr/>
                  </w:pPr>
                  <w:r>
                    <w:rPr/>
                    <w:t xml:space="preserve">отношения в сложившихся трудовых коллективах; </w:t>
                  </w:r>
                </w:p>
                <w:p>
                  <w:pPr>
                    <w:pStyle w:val="Normal"/>
                    <w:numPr>
                      <w:ilvl w:val="0"/>
                      <w:numId w:val="2"/>
                    </w:numPr>
                    <w:spacing w:before="0" w:after="0"/>
                    <w:rPr/>
                  </w:pPr>
                  <w:r>
                    <w:rPr/>
                    <w:t xml:space="preserve">структурные взаимоотношения между сторонами. </w:t>
                  </w:r>
                </w:p>
                <w:p>
                  <w:pPr>
                    <w:pStyle w:val="Normal"/>
                    <w:numPr>
                      <w:ilvl w:val="0"/>
                      <w:numId w:val="2"/>
                    </w:numPr>
                    <w:spacing w:before="0" w:after="0"/>
                    <w:rPr/>
                  </w:pPr>
                  <w:r>
                    <w:rPr/>
                    <w:t xml:space="preserve">Интеллектуальная собственность. </w:t>
                  </w:r>
                </w:p>
                <w:p>
                  <w:pPr>
                    <w:pStyle w:val="Normal"/>
                    <w:numPr>
                      <w:ilvl w:val="0"/>
                      <w:numId w:val="2"/>
                    </w:numPr>
                    <w:spacing w:before="0" w:after="0"/>
                    <w:rPr/>
                  </w:pPr>
                  <w:r>
                    <w:rPr/>
                    <w:t xml:space="preserve">Группы нематериальных элементов: </w:t>
                  </w:r>
                </w:p>
                <w:p>
                  <w:pPr>
                    <w:pStyle w:val="Normal"/>
                    <w:numPr>
                      <w:ilvl w:val="0"/>
                      <w:numId w:val="2"/>
                    </w:numPr>
                    <w:spacing w:before="0" w:after="0"/>
                    <w:rPr/>
                  </w:pPr>
                  <w:r>
                    <w:rPr/>
                    <w:t xml:space="preserve">тенденция клиентов вновь пользоваться услугами той же организации; </w:t>
                  </w:r>
                </w:p>
                <w:p>
                  <w:pPr>
                    <w:pStyle w:val="Normal"/>
                    <w:numPr>
                      <w:ilvl w:val="0"/>
                      <w:numId w:val="2"/>
                    </w:numPr>
                    <w:spacing w:before="0" w:after="0"/>
                    <w:rPr/>
                  </w:pPr>
                  <w:r>
                    <w:rPr/>
                    <w:t xml:space="preserve">как избыточный доход, производимый кредитной организацией сверх справедливой прибыли на идентифицируемые активы; </w:t>
                  </w:r>
                </w:p>
                <w:p>
                  <w:pPr>
                    <w:pStyle w:val="Normal"/>
                    <w:numPr>
                      <w:ilvl w:val="0"/>
                      <w:numId w:val="2"/>
                    </w:numPr>
                    <w:spacing w:before="0" w:after="280"/>
                    <w:rPr/>
                  </w:pPr>
                  <w:r>
                    <w:rPr/>
                    <w:t xml:space="preserve">избыточная стоимость организации в целом сверх совокупной стоимости составляющих идентифицируемых активов. </w:t>
                  </w:r>
                </w:p>
                <w:p>
                  <w:pPr>
                    <w:pStyle w:val="Style14"/>
                    <w:rPr/>
                  </w:pPr>
                  <w:r>
                    <w:rPr/>
                    <w:t>    </w:t>
                  </w:r>
                  <w:r>
                    <w:rPr/>
                    <w:t xml:space="preserve">Таким образом, структура ИК и НМА с точки зрения оценки стоимости очень похожи друг на друга. </w:t>
                  </w:r>
                </w:p>
                <w:p>
                  <w:pPr>
                    <w:pStyle w:val="Style14"/>
                    <w:rPr/>
                  </w:pPr>
                  <w:r>
                    <w:rPr/>
                    <w:t>    </w:t>
                  </w:r>
                  <w:r>
                    <w:rPr/>
                    <w:t>Таблица 2</w:t>
                    <w:br/>
                    <w:t>Взаимосвязь Отчета об ИК и Стандартов оценки</w:t>
                  </w:r>
                </w:p>
                <w:tbl>
                  <w:tblPr>
                    <w:tblW w:w="8269" w:type="dxa"/>
                    <w:jc w:val="left"/>
                    <w:tblInd w:w="-22" w:type="dxa"/>
                    <w:tblLayout w:type="fixed"/>
                    <w:tblCellMar>
                      <w:top w:w="30" w:type="dxa"/>
                      <w:left w:w="30" w:type="dxa"/>
                      <w:bottom w:w="30" w:type="dxa"/>
                      <w:right w:w="30" w:type="dxa"/>
                    </w:tblCellMar>
                  </w:tblPr>
                  <w:tblGrid>
                    <w:gridCol w:w="3054"/>
                    <w:gridCol w:w="5215"/>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остав ИК</w:t>
                        </w:r>
                        <w:r>
                          <w:rPr/>
                          <w:t xml:space="preserve"> </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База, на основе которой возникают НМА</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ыночный капитал</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ава на основе письменного или устного соглашения</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ыночный капитал</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Группы нематериальных элементов</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уктурный капитал</w:t>
                          <w:br/>
                          <w:t>Человеческий капитал</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Интеллектуальная собственность</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уктурный капитал</w:t>
                          <w:br/>
                          <w:t>Рыночный капитал</w:t>
                          <w:br/>
                          <w:t>Человеческий капитал</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заимоотношения</w:t>
                        </w:r>
                      </w:p>
                    </w:tc>
                  </w:tr>
                </w:tbl>
                <w:p>
                  <w:pPr>
                    <w:pStyle w:val="Style14"/>
                    <w:rPr/>
                  </w:pPr>
                  <w:r>
                    <w:rPr>
                      <w:rStyle w:val="StrongEmphasis"/>
                    </w:rPr>
                    <w:t>2. Измерение величины стоимости деловой репутации</w:t>
                  </w:r>
                </w:p>
                <w:p>
                  <w:pPr>
                    <w:pStyle w:val="Style14"/>
                    <w:rPr/>
                  </w:pPr>
                  <w:r>
                    <w:rPr/>
                    <w:t>    </w:t>
                  </w:r>
                  <w:r>
                    <w:rPr/>
                    <w:t>Существуют различные способы измерения нематериальных ресурсов организации, в том числе и кредитной. Большинство методик позволяют определять их величину на основе большого количества относительных величин – коэффициентов. Наибольший интерес по своим результатам представляют методы вычисления стоимостных показателей. Среди них можно выделить ряд основных, общепризнанных методов определения стоимости интеллектуального капитала и деловой репутации с точки зрения оценки.</w:t>
                  </w:r>
                </w:p>
                <w:p>
                  <w:pPr>
                    <w:pStyle w:val="Normal"/>
                    <w:numPr>
                      <w:ilvl w:val="0"/>
                      <w:numId w:val="14"/>
                    </w:numPr>
                    <w:spacing w:before="0" w:after="0"/>
                    <w:rPr/>
                  </w:pPr>
                  <w:r>
                    <w:rPr/>
                    <w:t>На основе информационной производительности (П. Страссман). В качестве меры измерения эффективности он предлагает ROM - доход на менедж</w:t>
                    <w:softHyphen/>
                    <w:t>мент (return on management). Оценка эффективности менеджмента заключается в определении той части чистого дохода организации, которая может быть отнесена на ис</w:t>
                    <w:softHyphen/>
                    <w:t>кусство и интеллект управления. Для того чтобы определить эту величину, вводятся понятия издержек информационного менеджмента (включающих издержки по реализации услуг, управлению фирмой и расходов на развитие) и дохода, добавленного интеллектуальным капиталом (избыточный доход, получаемый вследствие высокой доходности капитала). Оценка части чистого дохода фирмы, относимой не</w:t>
                    <w:softHyphen/>
                    <w:t>посредственно на вклад интеллектуальных ресурсов организа</w:t>
                    <w:softHyphen/>
                    <w:t xml:space="preserve">ции, позволяет рассчитать методом дисконтирования стоимость интеллектуального капитала. </w:t>
                  </w:r>
                </w:p>
                <w:p>
                  <w:pPr>
                    <w:pStyle w:val="Normal"/>
                    <w:numPr>
                      <w:ilvl w:val="0"/>
                      <w:numId w:val="14"/>
                    </w:numPr>
                    <w:spacing w:before="0" w:after="0"/>
                    <w:rPr/>
                  </w:pPr>
                  <w:r>
                    <w:rPr/>
                    <w:t xml:space="preserve">На основе стоимости, добавленной интеллектуальным капиталом (А. Пулик). Добавленная стоимость создается капиталом организации, который состоит из трех частей: материальные средства производства (физический капитал); финансово-кредитные ресурсы (финансовый капитал); трудовые ресурсы (интеллектуальный капитал). Добавленная стоимость складывается из оплаты труда и прибыли организации. Отношение добавленной стоимости к общей стоимости услуг предлагается трактовать как коэффициент стоимости, добавленный интеллектуальным капиталом 34. </w:t>
                  </w:r>
                </w:p>
                <w:p>
                  <w:pPr>
                    <w:pStyle w:val="Normal"/>
                    <w:numPr>
                      <w:ilvl w:val="0"/>
                      <w:numId w:val="14"/>
                    </w:numPr>
                    <w:spacing w:before="0" w:after="0"/>
                    <w:rPr/>
                  </w:pPr>
                  <w:r>
                    <w:rPr/>
                    <w:t xml:space="preserve">На основе уже известной величины рыночной стоимости бизнеса, которая определяется, главным образом, при смене владельца. В этом случае стоимость деловой репутации равна разнице между рыночной стоимостью бизнеса и стоимостью его чистых активов по балансу. </w:t>
                  </w:r>
                </w:p>
                <w:p>
                  <w:pPr>
                    <w:pStyle w:val="Normal"/>
                    <w:numPr>
                      <w:ilvl w:val="0"/>
                      <w:numId w:val="14"/>
                    </w:numPr>
                    <w:spacing w:before="0" w:after="280"/>
                    <w:rPr/>
                  </w:pPr>
                  <w:r>
                    <w:rPr/>
                    <w:t xml:space="preserve">В рамках метода стоимости чистых активов в оценке выявляются и оцениваются НМА, в том числе и деловая репутация, стоимость которой вычисляется методом избыточных прибылей. Данный метод основан на предпосылке о том, что избыточные прибыли приносят организации не отраженные в балансе нематериальные активы, обеспечивающие доходность на активы или на собственный капитал выше среднеотраслевого уровня. Стоимость деловой репутации определяется путем капитализации избыточной прибыли. </w:t>
                  </w:r>
                </w:p>
                <w:p>
                  <w:pPr>
                    <w:pStyle w:val="Style14"/>
                    <w:rPr/>
                  </w:pPr>
                  <w:r>
                    <w:rPr/>
                    <w:t>Однако, не смотря на то, что данные методы являются основными в измерении величины стоимости нематериальных преимуществ организации, они обладают некоторыми недостатками, являющимися серьезным ограничением в их использовании, так как определение стоимости:</w:t>
                  </w:r>
                </w:p>
                <w:p>
                  <w:pPr>
                    <w:pStyle w:val="Normal"/>
                    <w:numPr>
                      <w:ilvl w:val="0"/>
                      <w:numId w:val="18"/>
                    </w:numPr>
                    <w:spacing w:before="0" w:after="0"/>
                    <w:rPr/>
                  </w:pPr>
                  <w:r>
                    <w:rPr/>
                    <w:t xml:space="preserve">идет обратным ходом – от достигнутых финансовых результатов, а не от объема инвестиций, как бывает при определении стоимости физического (материального) капитала; </w:t>
                  </w:r>
                </w:p>
                <w:p>
                  <w:pPr>
                    <w:pStyle w:val="Normal"/>
                    <w:numPr>
                      <w:ilvl w:val="0"/>
                      <w:numId w:val="18"/>
                    </w:numPr>
                    <w:spacing w:before="0" w:after="280"/>
                    <w:rPr/>
                  </w:pPr>
                  <w:r>
                    <w:rPr/>
                    <w:t xml:space="preserve">на основе уже известной величины рыночной стоимости собственного капитала. </w:t>
                  </w:r>
                </w:p>
                <w:p>
                  <w:pPr>
                    <w:pStyle w:val="Style14"/>
                    <w:rPr/>
                  </w:pPr>
                  <w:r>
                    <w:rPr/>
                    <w:t>    </w:t>
                  </w:r>
                  <w:r>
                    <w:rPr/>
                    <w:t>Кроме описанных выше способов вычисления стоимости деловой репутации, существует возможность определить ее, так сказать, «изнутри», на основе стоимостей ее элементов. Однако, сумма человеческого, рыночного и структурного капитала не будет равна величине ИК или деловой репутации. Специалисты в области ИК, отмечают такую его особенность - если фирма теряет один из элементов, то обесценивается весь ее ИК и, следовательно, сама фирма. Здесь имеет место нарушение принципа, известного в теории корпоративных финансов как закон сохранения стоимостей. С учетом этого, стоимость деловой репутации должна определяться не как сумма ее элементов, а как их произведение. Также возможно использование смешанной модели.</w:t>
                  </w:r>
                </w:p>
                <w:p>
                  <w:pPr>
                    <w:pStyle w:val="Style14"/>
                    <w:rPr/>
                  </w:pPr>
                  <w:r>
                    <w:rPr/>
                    <w:t>    </w:t>
                  </w:r>
                  <w:r>
                    <w:rPr/>
                    <w:t>Например, стоимость деловой репутации предприятия будет равна:</w:t>
                  </w:r>
                </w:p>
                <w:p>
                  <w:pPr>
                    <w:pStyle w:val="Normal"/>
                    <w:jc w:val="center"/>
                    <w:rPr/>
                  </w:pPr>
                  <w:r>
                    <w:rPr/>
                    <w:drawing>
                      <wp:inline distT="0" distB="0" distL="0" distR="0">
                        <wp:extent cx="19526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15" r="-18" b="-115"/>
                                <a:stretch>
                                  <a:fillRect/>
                                </a:stretch>
                              </pic:blipFill>
                              <pic:spPr bwMode="auto">
                                <a:xfrm>
                                  <a:off x="0" y="0"/>
                                  <a:ext cx="1952625" cy="314325"/>
                                </a:xfrm>
                                <a:prstGeom prst="rect">
                                  <a:avLst/>
                                </a:prstGeom>
                              </pic:spPr>
                            </pic:pic>
                          </a:graphicData>
                        </a:graphic>
                      </wp:inline>
                    </w:drawing>
                  </w:r>
                </w:p>
                <w:p>
                  <w:pPr>
                    <w:pStyle w:val="Style14"/>
                    <w:rPr/>
                  </w:pPr>
                  <w:r>
                    <w:rPr>
                      <w:rStyle w:val="Emphasis"/>
                    </w:rPr>
                    <w:t>где Vр - стоимость рыночного капитала; Vс - стоимость структурного капитала;</w:t>
                  </w:r>
                  <w:r>
                    <w:rPr>
                      <w:i/>
                      <w:iCs/>
                    </w:rPr>
                    <w:br/>
                  </w:r>
                  <w:r>
                    <w:rPr>
                      <w:rStyle w:val="Emphasis"/>
                    </w:rPr>
                    <w:t>Кс– коэффициент использования структурного капитала.</w:t>
                  </w:r>
                  <w:r>
                    <w:rPr/>
                    <w:br/>
                    <w:t xml:space="preserve">Коэффициент использования структурного капитала можно определить как среднее арифметическое коэффициентов, характеризующих уровень интеллектуальности кредитной организации по сравнению со среднеотраслевыми показателями. </w:t>
                  </w:r>
                </w:p>
                <w:p>
                  <w:pPr>
                    <w:pStyle w:val="Style14"/>
                    <w:rPr/>
                  </w:pPr>
                  <w:r>
                    <w:rPr/>
                    <w:t>    </w:t>
                  </w:r>
                  <w:r>
                    <w:rPr/>
                    <w:t xml:space="preserve">Если Кс =1, уровень интеллектуальности организации будет соответствовать среднему по отрасли (т.е. уровню конкурентов) и не будет оказывать влияния на стоимость всей организации. Значит, никаких дополнительных конкурентных преимуществ структурный  капитал банка не дает. </w:t>
                  </w:r>
                </w:p>
                <w:p>
                  <w:pPr>
                    <w:pStyle w:val="Style14"/>
                    <w:rPr/>
                  </w:pPr>
                  <w:r>
                    <w:rPr/>
                    <w:t>    </w:t>
                  </w:r>
                  <w:r>
                    <w:rPr/>
                    <w:t>Если Кс &gt; 1, уровень структурного капитала организации выше, чем у конкурентов, его деловая репутация будет увеличиваться. При уменьшении Кс до уровня, ниже среднеотраслевых показателей, деловая репутация организации будет уменьшаться.</w:t>
                  </w:r>
                </w:p>
                <w:p>
                  <w:pPr>
                    <w:pStyle w:val="Style14"/>
                    <w:rPr/>
                  </w:pPr>
                  <w:r>
                    <w:rPr/>
                    <w:t>    </w:t>
                  </w:r>
                  <w:r>
                    <w:rPr/>
                    <w:t>Методика определения коэффициента использования структурного капитала достаточно подробно представлена в работе Бендикова М.А., Джамая Е.В.36 Коэффициент определяется на основе следующих показателей: доля прибыли организации, обусловленной банком знаний; оборачиваемость запасов и пр.; выручка на 1 руб. управленческих расходов и т.д. также возможно использование отдельных показателей, фигурирующих в отчетах об ИК, например, компании Skandia. Единственная трудность в использовании данной методики состоит в вычислении среднеотраслевых показателей.</w:t>
                    <w:br/>
                    <w:t>Определение величины человеческого капитала, в том числе и в стоимостном выражении можно найти в отчетах об ИК 36</w:t>
                  </w:r>
                </w:p>
                <w:p>
                  <w:pPr>
                    <w:pStyle w:val="Normal"/>
                    <w:rPr/>
                  </w:pPr>
                  <w:r>
                    <w:rPr/>
                    <w:t xml:space="preserve">. </w:t>
                  </w:r>
                </w:p>
                <w:p>
                  <w:pPr>
                    <w:pStyle w:val="Style14"/>
                    <w:rPr/>
                  </w:pPr>
                  <w:r>
                    <w:rPr/>
                    <w:t>    </w:t>
                  </w:r>
                  <w:r>
                    <w:rPr/>
                    <w:t>Остановимся более подробно на вычислении стоимости рыночного капитала. Некоторые исследователи уделяют этому элементу нематериальных преимуществ компании наибольшее внимание, так как, считают они, без устойчивых деловых связей, каналов сбыта, узнаваемого знака обслуживания все усилия в области создания сплоченного коллектива, использования современных информационных технологий и методов управления будут безрезультатными. Изучения рыночного капитала, в сою очередь, следует продолжить на основе его составных частей, например, деловых связей компании.</w:t>
                  </w:r>
                </w:p>
                <w:p>
                  <w:pPr>
                    <w:pStyle w:val="Style14"/>
                    <w:rPr/>
                  </w:pPr>
                  <w:r>
                    <w:rPr>
                      <w:rStyle w:val="StrongEmphasis"/>
                    </w:rPr>
                    <w:t>Определение стоимости деловых связей</w:t>
                  </w:r>
                </w:p>
                <w:p>
                  <w:pPr>
                    <w:pStyle w:val="Style14"/>
                    <w:rPr/>
                  </w:pPr>
                  <w:r>
                    <w:rPr/>
                    <w:t>    </w:t>
                  </w:r>
                  <w:r>
                    <w:rPr/>
                    <w:t>По мнению авторов доклада о состоянии экономики России, который был подготовлен Всемирным Банком, экономика России остается во многом экономикой «личных контактов». Причем, речь идет не только о коррупции. Подчас это выражается в помощи (или наоборот) кредитным организациям со стороны властных структур. В результате одни получают не совсем законные преимущества, другие - дополнительные трудности, а в целом - нет цивилизованных правил, как того требует рынок.</w:t>
                  </w:r>
                </w:p>
                <w:p>
                  <w:pPr>
                    <w:pStyle w:val="Style14"/>
                    <w:rPr/>
                  </w:pPr>
                  <w:r>
                    <w:rPr/>
                    <w:t>    </w:t>
                  </w:r>
                  <w:r>
                    <w:rPr/>
                    <w:t>Тем не менее, наличие деловых связей дает ощутимые преимущества, которые в конечном итоге имеют материальное выражение. Деловые связи с другими людьми позволяют пользоваться всем багажом деловых партнеров - их деловыми связями, информацией, знаниями, деловой репутацией, финансовыми возможностями, помощью в решении самых различных проблем, их навыками, умениями, возможностью получения новой работы и решением многих других задач.</w:t>
                  </w:r>
                </w:p>
                <w:p>
                  <w:pPr>
                    <w:pStyle w:val="Style14"/>
                    <w:rPr/>
                  </w:pPr>
                  <w:r>
                    <w:rPr/>
                    <w:t>    </w:t>
                  </w:r>
                  <w:r>
                    <w:rPr/>
                    <w:t>Таким образом, можно сказать, что деловые связи – качественно новые общественно полезные отношения, возникающие  в процессе бизнеса и имеющие своей целью получение выгоды, которая может иметь как материальное, так и нематериальное выражение.</w:t>
                  </w:r>
                </w:p>
                <w:p>
                  <w:pPr>
                    <w:pStyle w:val="Style14"/>
                    <w:rPr/>
                  </w:pPr>
                  <w:r>
                    <w:rPr/>
                    <w:t>    </w:t>
                  </w:r>
                  <w:r>
                    <w:rPr/>
                    <w:t>Поскольку определение стоимостного выражения деловых связей, их возможности влияния на стоимость предприятия в целом – вопросы не освещенные в научной литературе, исследование такого рода следует начинать с выявления и всестороннего анализа контактов предприятия с внешним окружением, позволяющих получать дополнительные выгоды (убытки).</w:t>
                  </w:r>
                </w:p>
                <w:p>
                  <w:pPr>
                    <w:pStyle w:val="Style14"/>
                    <w:rPr/>
                  </w:pPr>
                  <w:r>
                    <w:rPr/>
                    <w:t>    </w:t>
                  </w:r>
                  <w:r>
                    <w:rPr/>
                    <w:t>Тогда алгоритм оценки деловой репутации будет включать в себя следующие этапы.</w:t>
                  </w:r>
                </w:p>
                <w:p>
                  <w:pPr>
                    <w:pStyle w:val="Normal"/>
                    <w:numPr>
                      <w:ilvl w:val="0"/>
                      <w:numId w:val="13"/>
                    </w:numPr>
                    <w:spacing w:before="0" w:after="0"/>
                    <w:rPr/>
                  </w:pPr>
                  <w:r>
                    <w:rPr/>
                    <w:t xml:space="preserve">Выявление деловых связей. </w:t>
                  </w:r>
                </w:p>
                <w:p>
                  <w:pPr>
                    <w:pStyle w:val="Normal"/>
                    <w:numPr>
                      <w:ilvl w:val="0"/>
                      <w:numId w:val="13"/>
                    </w:numPr>
                    <w:spacing w:before="0" w:after="0"/>
                    <w:rPr/>
                  </w:pPr>
                  <w:r>
                    <w:rPr/>
                    <w:t xml:space="preserve">Выявление «носителей» деловых связей: </w:t>
                  </w:r>
                </w:p>
                <w:p>
                  <w:pPr>
                    <w:pStyle w:val="Normal"/>
                    <w:numPr>
                      <w:ilvl w:val="0"/>
                      <w:numId w:val="13"/>
                    </w:numPr>
                    <w:spacing w:before="0" w:after="0"/>
                    <w:rPr/>
                  </w:pPr>
                  <w:r>
                    <w:rPr/>
                    <w:t xml:space="preserve">вся организация; </w:t>
                  </w:r>
                </w:p>
                <w:p>
                  <w:pPr>
                    <w:pStyle w:val="Normal"/>
                    <w:numPr>
                      <w:ilvl w:val="0"/>
                      <w:numId w:val="13"/>
                    </w:numPr>
                    <w:spacing w:before="0" w:after="0"/>
                    <w:rPr/>
                  </w:pPr>
                  <w:r>
                    <w:rPr/>
                    <w:t xml:space="preserve">конкретные сотрудники. </w:t>
                  </w:r>
                </w:p>
                <w:p>
                  <w:pPr>
                    <w:pStyle w:val="Normal"/>
                    <w:numPr>
                      <w:ilvl w:val="0"/>
                      <w:numId w:val="13"/>
                    </w:numPr>
                    <w:spacing w:before="0" w:after="280"/>
                    <w:rPr/>
                  </w:pPr>
                  <w:r>
                    <w:rPr/>
                    <w:t xml:space="preserve">Анализ связей, распределение их по видам. </w:t>
                  </w:r>
                </w:p>
                <w:p>
                  <w:pPr>
                    <w:pStyle w:val="Normal"/>
                    <w:rPr/>
                  </w:pPr>
                  <w:r>
                    <w:rPr/>
                    <w:t xml:space="preserve">Если деловые связи оказывают негативное влияние на стоимость кредитной организации и ее репутацию, то от них, по возможности, стоит отказаться. Влияние связей (неформальных), существующих на уровне сотрудников разных организаций, можно аннулировать или ослабить путем увольнений (в крайнем случае), перераспределения обязанностей, полномочий, перевода на другую должность, административных мер. При решении таких вопросов также имеет большое значение, какую должность занимает работник: руководитель организации или рядовой сотрудник. </w:t>
                  </w:r>
                </w:p>
                <w:p>
                  <w:pPr>
                    <w:pStyle w:val="Style14"/>
                    <w:rPr/>
                  </w:pPr>
                  <w:r>
                    <w:rPr/>
                    <w:t>    </w:t>
                  </w:r>
                  <w:r>
                    <w:rPr/>
                    <w:t>Если негативные деловые связи (формальные) существовали на уровне всей организации, для уменьшения их воздействия на репутацию потребуется гораздо больше времени и усилий.</w:t>
                  </w:r>
                </w:p>
                <w:p>
                  <w:pPr>
                    <w:pStyle w:val="Style14"/>
                    <w:rPr/>
                  </w:pPr>
                  <w:r>
                    <w:rPr/>
                    <w:t>    </w:t>
                  </w:r>
                  <w:r>
                    <w:rPr/>
                    <w:t>Если влияние положительно, и деловые связи обеспечивают кредитной организации определенные преимущества, целесообразно поддерживать их, как минимум, в существующем состоянии, а по возможности развивать, делать более прочными, все более и более заинтересовывать деловых партнеров, а также собственных сотрудников – «носителей» связей.</w:t>
                  </w:r>
                </w:p>
                <w:p>
                  <w:pPr>
                    <w:pStyle w:val="Style14"/>
                    <w:rPr/>
                  </w:pPr>
                  <w:r>
                    <w:rPr/>
                    <w:t>    </w:t>
                  </w:r>
                  <w:r>
                    <w:rPr/>
                    <w:t>В общем виде деловые связи, которыми обладает любая организация (а также ее специалисты и руководители), дают ему следующие преимущества:</w:t>
                  </w:r>
                </w:p>
                <w:p>
                  <w:pPr>
                    <w:pStyle w:val="Normal"/>
                    <w:numPr>
                      <w:ilvl w:val="0"/>
                      <w:numId w:val="5"/>
                    </w:numPr>
                    <w:spacing w:before="0" w:after="0"/>
                    <w:rPr/>
                  </w:pPr>
                  <w:r>
                    <w:rPr/>
                    <w:t xml:space="preserve">во времени – позволяют осуществлять деятельность организации с большей скоростью, т.е. делают возможным за определенный промежуток времени (1 месяц, 1 год, 3 года и т.д.) выполнять больше работы, оказывать большее количество услуг по сравнению с той ситуацией, когда таких полезных контактов с внешним окружением предприятия нет, в конечном итоге это ведет к ускорению оборачиваемости оборотных средств, увеличению объема выручки, получению большей прибыли, которую можно измерить по окончании выбранного интервала времени; </w:t>
                  </w:r>
                </w:p>
                <w:p>
                  <w:pPr>
                    <w:pStyle w:val="Normal"/>
                    <w:numPr>
                      <w:ilvl w:val="0"/>
                      <w:numId w:val="5"/>
                    </w:numPr>
                    <w:spacing w:before="0" w:after="280"/>
                    <w:rPr/>
                  </w:pPr>
                  <w:r>
                    <w:rPr/>
                    <w:t xml:space="preserve">новых возможностей – в выпуске новинок, оказании нового вида услуг, расширении деятельности, что в конечном итоге означает, опять же, экономию времени; деловые связи выступают мощной поддержкой и служат своеобразным «пропуском» в мир новых возможностей развития. </w:t>
                  </w:r>
                </w:p>
                <w:p>
                  <w:pPr>
                    <w:pStyle w:val="Style14"/>
                    <w:rPr/>
                  </w:pPr>
                  <w:r>
                    <w:rPr/>
                    <w:t>    </w:t>
                  </w:r>
                  <w:r>
                    <w:rPr/>
                    <w:t>Также, дополнительную информацию относительно перспектив развития может дать анализ соотношения преимуществ связей. Связи, дающие преимущества во времени, - устоявшиеся, стабильные, связаны с повторением стандартных, практически одинаковых в каждом случае, процедур общения. Интенсивное их использование качественно новых преимуществ не дает. Связи, дающие преимущества новых возможностей, ориентированы на будущее развитие кредитной организации. Преобладание того или иного вида связей свидетельствует о том, насколько успешным будет развитие в будущем. Надо заметить, что преобладание связей – новых возможностей еще не является условием развития, а только говорит о более благоприятных условиях.</w:t>
                  </w:r>
                </w:p>
                <w:p>
                  <w:pPr>
                    <w:pStyle w:val="Style14"/>
                    <w:rPr/>
                  </w:pPr>
                  <w:r>
                    <w:rPr/>
                    <w:t>    </w:t>
                  </w:r>
                  <w:r>
                    <w:rPr/>
                    <w:t>Обе разновидности указанных преимуществ можно легко перевести в денежное выражение, сравнив прибыль, получаемую в результате деятельности организации при существующих условиях, и прибыль, которую она получала бы при отсутствии деловых контактов, не опираясь ни на чью поддержку.</w:t>
                  </w:r>
                </w:p>
                <w:p>
                  <w:pPr>
                    <w:pStyle w:val="Normal"/>
                    <w:numPr>
                      <w:ilvl w:val="0"/>
                      <w:numId w:val="4"/>
                    </w:numPr>
                    <w:spacing w:before="0" w:after="280"/>
                    <w:rPr/>
                  </w:pPr>
                  <w:r>
                    <w:rPr/>
                    <w:t xml:space="preserve">Оценка стоимости деловых связей, их влияния на стоимость организации в целом. </w:t>
                  </w:r>
                </w:p>
                <w:p>
                  <w:pPr>
                    <w:pStyle w:val="Style14"/>
                    <w:rPr/>
                  </w:pPr>
                  <w:r>
                    <w:rPr/>
                    <w:t>    </w:t>
                  </w:r>
                  <w:r>
                    <w:rPr/>
                    <w:t xml:space="preserve">Для определения стоимости участия в бизнесе ключевых фигур руководства, ведущих специалистов, можно использовать подход, близкий по своей сути к методу преимущества в прибылях. Этот метод используют, в основном, в оценке для определения стоимости изобретений, при условии, что оцениваемый объект может быть использован для получения дополнительной прибыли после даты проведения оценки. </w:t>
                  </w:r>
                </w:p>
                <w:p>
                  <w:pPr>
                    <w:pStyle w:val="Style14"/>
                    <w:rPr/>
                  </w:pPr>
                  <w:r>
                    <w:rPr/>
                    <w:t>    </w:t>
                  </w:r>
                  <w:r>
                    <w:rPr/>
                    <w:t>Метод «преимущество в прибылях» представляет собой определение полученного организацией преимущества в прибыли, которое возникает в результате обладания оцениваемым активом, в нашем случае – деловыми связями, которые, строго говоря, активом и не являются, так как не существует механизма определения их стоимостного значения и учета на балансе. Но они могут оказывать значительное влияние на деятельность кредитной организации, как положительное, так и отрицательное.</w:t>
                  </w:r>
                </w:p>
                <w:p>
                  <w:pPr>
                    <w:pStyle w:val="Style14"/>
                    <w:rPr/>
                  </w:pPr>
                  <w:r>
                    <w:rPr/>
                    <w:t>    </w:t>
                  </w:r>
                  <w:r>
                    <w:rPr/>
                    <w:t>Кроме этого, о прочности и стабильности деловых связей можно судить по ретроспективным данным. Поэтому, если организация имеет небольшую историю, текущую стоимость его будущих деловых связей можно определить в течение периода, равного продолжительности существования самой организации.</w:t>
                  </w:r>
                </w:p>
                <w:p>
                  <w:pPr>
                    <w:pStyle w:val="Style14"/>
                    <w:rPr/>
                  </w:pPr>
                  <w:r>
                    <w:rPr/>
                    <w:t>    </w:t>
                  </w:r>
                  <w:r>
                    <w:rPr/>
                    <w:t>Таким образом, стоимость деловых связей методом преимущества в прибылях определяется по формуле:</w:t>
                  </w:r>
                </w:p>
                <w:p>
                  <w:pPr>
                    <w:pStyle w:val="Normal"/>
                    <w:jc w:val="center"/>
                    <w:rPr/>
                  </w:pPr>
                  <w:r>
                    <w:rPr/>
                    <w:drawing>
                      <wp:inline distT="0" distB="0" distL="0" distR="0">
                        <wp:extent cx="19431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65" r="-19" b="-65"/>
                                <a:stretch>
                                  <a:fillRect/>
                                </a:stretch>
                              </pic:blipFill>
                              <pic:spPr bwMode="auto">
                                <a:xfrm>
                                  <a:off x="0" y="0"/>
                                  <a:ext cx="1943100" cy="552450"/>
                                </a:xfrm>
                                <a:prstGeom prst="rect">
                                  <a:avLst/>
                                </a:prstGeom>
                              </pic:spPr>
                            </pic:pic>
                          </a:graphicData>
                        </a:graphic>
                      </wp:inline>
                    </w:drawing>
                  </w:r>
                </w:p>
                <w:p>
                  <w:pPr>
                    <w:pStyle w:val="Style14"/>
                    <w:rPr/>
                  </w:pPr>
                  <w:r>
                    <w:rPr>
                      <w:rStyle w:val="Emphasis"/>
                    </w:rPr>
                    <w:t>где Vс – стоимость деловых связей;</w:t>
                  </w:r>
                  <w:r>
                    <w:rPr>
                      <w:i/>
                      <w:iCs/>
                    </w:rPr>
                    <w:br/>
                  </w:r>
                  <w:r>
                    <w:rPr>
                      <w:rStyle w:val="Emphasis"/>
                    </w:rPr>
                    <w:t>DРt – преимущество в прибыли (разность между прибылью, полученной при использовании деловых связей, и прибылью, полученной без их использования);</w:t>
                  </w:r>
                  <w:r>
                    <w:rPr>
                      <w:i/>
                      <w:iCs/>
                    </w:rPr>
                    <w:br/>
                  </w:r>
                  <w:r>
                    <w:rPr>
                      <w:rStyle w:val="Emphasis"/>
                    </w:rPr>
                    <w:t>r – ставка дисконта;</w:t>
                  </w:r>
                  <w:r>
                    <w:rPr>
                      <w:i/>
                      <w:iCs/>
                    </w:rPr>
                    <w:br/>
                  </w:r>
                  <w:r>
                    <w:rPr>
                      <w:rStyle w:val="Emphasis"/>
                    </w:rPr>
                    <w:t>Т – предполагаемый период получения преимущества в прибыли.</w:t>
                  </w:r>
                </w:p>
                <w:p>
                  <w:pPr>
                    <w:pStyle w:val="Style14"/>
                    <w:rPr/>
                  </w:pPr>
                  <w:r>
                    <w:rPr/>
                    <w:t>    </w:t>
                  </w:r>
                  <w:r>
                    <w:rPr/>
                    <w:t>На практике данная методика была использована для определения нематериальных преимуществ, которыми обладает небольшое предприятия полиграфической промышленности. Результаты вычислений представлены в табл. 3.</w:t>
                  </w:r>
                </w:p>
                <w:p>
                  <w:pPr>
                    <w:pStyle w:val="Style14"/>
                    <w:rPr/>
                  </w:pPr>
                  <w:r>
                    <w:rPr/>
                    <w:t>    </w:t>
                  </w:r>
                  <w:r>
                    <w:rPr/>
                    <w:t>Таблица 3</w:t>
                  </w:r>
                </w:p>
                <w:p>
                  <w:pPr>
                    <w:pStyle w:val="Style14"/>
                    <w:jc w:val="center"/>
                    <w:rPr/>
                  </w:pPr>
                  <w:r>
                    <w:rPr/>
                    <w:t>Соотношение стоимостных оценок деловой репутации</w:t>
                  </w:r>
                </w:p>
                <w:tbl>
                  <w:tblPr>
                    <w:tblW w:w="8269" w:type="dxa"/>
                    <w:jc w:val="left"/>
                    <w:tblInd w:w="-22" w:type="dxa"/>
                    <w:tblLayout w:type="fixed"/>
                    <w:tblCellMar>
                      <w:top w:w="30" w:type="dxa"/>
                      <w:left w:w="30" w:type="dxa"/>
                      <w:bottom w:w="30" w:type="dxa"/>
                      <w:right w:w="30" w:type="dxa"/>
                    </w:tblCellMar>
                  </w:tblPr>
                  <w:tblGrid>
                    <w:gridCol w:w="5713"/>
                    <w:gridCol w:w="2556"/>
                  </w:tblGrid>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оказатель</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тоимостная характеристика,</w:t>
                        </w:r>
                        <w:r>
                          <w:rPr/>
                          <w:br/>
                        </w:r>
                        <w:r>
                          <w:rPr>
                            <w:rStyle w:val="StrongEmphasis"/>
                          </w:rPr>
                          <w:t>тыс. руб.</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лансовая стоимость собственного капитала компани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934,00</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ыночная стоимость собственного капитала компании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56217,85 </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имость деловых связей</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270,19</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оимость деловой репутации с учетом ее поэлементной оценки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46907,32</w:t>
                        </w:r>
                      </w:p>
                    </w:tc>
                  </w:tr>
                </w:tbl>
                <w:p>
                  <w:pPr>
                    <w:pStyle w:val="Style14"/>
                    <w:rPr/>
                  </w:pPr>
                  <w:r>
                    <w:rPr/>
                    <w:t>    </w:t>
                  </w:r>
                  <w:r>
                    <w:rPr/>
                    <w:t>Таким образом, стоимость деловых связей составляет 41%, а стоимость деловой репутации 83% от рыночной стоимости собственного капитала и в 6,4 раза превышает разность между рыночной стоимостью и стоимостью его чистых активов.</w:t>
                  </w:r>
                </w:p>
                <w:p>
                  <w:pPr>
                    <w:pStyle w:val="Style14"/>
                    <w:rPr/>
                  </w:pPr>
                  <w:r>
                    <w:rPr/>
                    <w:t>    </w:t>
                  </w:r>
                  <w:r>
                    <w:rPr/>
                    <w:t>Итоговая величина стоимости организации с учетом поэлементной оценки деловой репутации составляет: V  = 48934,00 + 46907,32  = 95841,32 (тыс. руб.).</w:t>
                  </w:r>
                </w:p>
                <w:p>
                  <w:pPr>
                    <w:pStyle w:val="Style14"/>
                    <w:rPr/>
                  </w:pPr>
                  <w:r>
                    <w:rPr/>
                    <w:t>    </w:t>
                  </w:r>
                  <w:r>
                    <w:rPr/>
                    <w:t>Необходимо добавить, что полученная величина стоимости компании не является рыночной. Это значит, что целью ее вычисления не было заключение сделки в отношении объекта собственности (в нашем случае – предприятия). Использование полученного значения стоимости возможно только для внутренних целей данной организации. Заметное проявление указанных нематериальных преимуществ, а именно устойчивых деловых связей и пр., возможно при сравнении данного бизнеса с вновь создаваемым, у которого пока не наработана деловая репутация. В этом случае определенная нами сумма стоимостей элементов деловой репутации будет свидетельствовать о величине необходимых затрат для завоевания положительной деловой репутации, приобретения постоянных партнеров, создания сплоченной команды работников, обладающих достаточно высоким интеллектуальным потенциалом.</w:t>
                  </w:r>
                </w:p>
                <w:p>
                  <w:pPr>
                    <w:pStyle w:val="Style14"/>
                    <w:rPr/>
                  </w:pPr>
                  <w:r>
                    <w:rPr>
                      <w:rStyle w:val="StrongEmphasis"/>
                    </w:rPr>
                    <w:t>3. Управление нематериальными преимуществами компании</w:t>
                  </w:r>
                </w:p>
                <w:p>
                  <w:pPr>
                    <w:pStyle w:val="Style14"/>
                    <w:rPr/>
                  </w:pPr>
                  <w:r>
                    <w:rPr/>
                    <w:t>    </w:t>
                  </w:r>
                  <w:r>
                    <w:rPr/>
                    <w:t xml:space="preserve">Очевидно, что любая органихация обладает деловой репутацией не только в момент купли-продажи, как указано в ПБУ 14/2000, когда необходимо определить ее рыночную стоимость. С точки зрения определения стоимости, деловая репутация – характеристика деятельности любой организации в любой момент времени, независимо от того, имеет она положительную или отрицательную величину, и в этом случае деловая репутация, ее состав, структура, стоимостное выражение становятся уже инструментом и одновременно критерием эффективности стратегического менеджмента, направленного на обеспечение конкурентных преимуществ организации в течение продолжительного периода времени. </w:t>
                  </w:r>
                </w:p>
                <w:p>
                  <w:pPr>
                    <w:pStyle w:val="Style14"/>
                    <w:rPr/>
                  </w:pPr>
                  <w:r>
                    <w:rPr/>
                    <w:t>    </w:t>
                  </w:r>
                  <w:r>
                    <w:rPr/>
                    <w:t>Особую важность в этом случае приобретает анализ на основе относительных показателей, позволяющих отслеживать в динамике величину деловой репутации, ее влияние на результаты деятельности кредитной организации, и как следствие, на ее стоимость.</w:t>
                  </w:r>
                </w:p>
                <w:p>
                  <w:pPr>
                    <w:pStyle w:val="Style14"/>
                    <w:rPr/>
                  </w:pPr>
                  <w:r>
                    <w:rPr/>
                    <w:t>    </w:t>
                  </w:r>
                  <w:r>
                    <w:rPr/>
                    <w:t>При этом следует помнить, что задачи анализа финансового состояния хозяйствующего субъекта в оценке несколько отличаются от традиционно формулируемых и включают в себя, в том числе, и выявление резервов организации с целью установления реальных возможностей наилучшего и наиболее эффективного использования объекта оценки. Одним из таких резервов и является деловая репутация.</w:t>
                  </w:r>
                </w:p>
                <w:p>
                  <w:pPr>
                    <w:pStyle w:val="Style14"/>
                    <w:rPr/>
                  </w:pPr>
                  <w:r>
                    <w:rPr/>
                    <w:t>    </w:t>
                  </w:r>
                  <w:r>
                    <w:rPr/>
                    <w:t xml:space="preserve">В связи с вышесказанным, можно предложить следующие показатели, позволяющие анализировать состав и структуру актива «деловая репутация», ее динамику, на основе которых следует осуществлять управление неидентифицированными преимуществами кредитной организации. </w:t>
                  </w:r>
                </w:p>
                <w:p>
                  <w:pPr>
                    <w:pStyle w:val="Style14"/>
                    <w:rPr/>
                  </w:pPr>
                  <w:r>
                    <w:rPr/>
                    <w:t>    </w:t>
                  </w:r>
                  <w:r>
                    <w:rPr/>
                    <w:t>Кроме этого необходимо производить анализ структуры деловой репутации, степени влияния элементов деловой репутации на рыночную стоимость организации, влияния изменения деловой репутации на результаты деятельности банка за период.</w:t>
                  </w:r>
                </w:p>
                <w:p>
                  <w:pPr>
                    <w:pStyle w:val="Style14"/>
                    <w:rPr/>
                  </w:pPr>
                  <w:r>
                    <w:rPr/>
                    <w:t>Таблица 4</w:t>
                  </w:r>
                </w:p>
                <w:p>
                  <w:pPr>
                    <w:pStyle w:val="Style14"/>
                    <w:jc w:val="center"/>
                    <w:rPr/>
                  </w:pPr>
                  <w:r>
                    <w:rPr/>
                    <w:t>Система показателей для анализа величины деловой репутации</w:t>
                  </w:r>
                </w:p>
                <w:tbl>
                  <w:tblPr>
                    <w:tblW w:w="8269" w:type="dxa"/>
                    <w:jc w:val="left"/>
                    <w:tblInd w:w="-22" w:type="dxa"/>
                    <w:tblLayout w:type="fixed"/>
                    <w:tblCellMar>
                      <w:top w:w="30" w:type="dxa"/>
                      <w:left w:w="30" w:type="dxa"/>
                      <w:bottom w:w="30" w:type="dxa"/>
                      <w:right w:w="30" w:type="dxa"/>
                    </w:tblCellMar>
                  </w:tblPr>
                  <w:tblGrid>
                    <w:gridCol w:w="439"/>
                    <w:gridCol w:w="3103"/>
                    <w:gridCol w:w="4727"/>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Показатель</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Назначение</w:t>
                        </w:r>
                        <w:r>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деловой репутации в рыночной стоимости организаци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казывает соотношение стоимости деловой репутации и рыночной стоимости организации. Дает представление о величине неидентифицированных преимуществ, с одной стороны, не получивших оценку со стороны рынка, с другой стороны, являющихся дополнительными конкурентными преимуществами.</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отношение стоимости деловой репутации и балансовой (рыночной) стоимости НМ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казывает соотношение неидентифицированных и идентифицированных нематериальных активов организации</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отношение стоимости деловой репутации и балансовой (рыночной) стоимости чистых активов</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казывает соотношение неидентифицированных нематериальных активов и всей совокупности активов организации</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отношение стоимости деловой репутации и балансовой (рыночной) стоимости внеоборотных активов</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казывает соотношение неидентифицированных нематериальных активов и внеоборотных активов</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отношение стоимости деловой репутации и балансовой (рыночной) стоимости оборотных активов</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казывает соотношение неидентифицированных нематериальных активов и оборотных активов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имость деловой репутации на 1-го работающего</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казывает производительность труда в создании «неосязаемых» неидентифицированных активов</w:t>
                        </w:r>
                      </w:p>
                    </w:tc>
                  </w:tr>
                </w:tbl>
                <w:p>
                  <w:pPr>
                    <w:pStyle w:val="Style14"/>
                    <w:rPr/>
                  </w:pPr>
                  <w:r>
                    <w:rPr/>
                    <w:t>    </w:t>
                  </w:r>
                  <w:r>
                    <w:rPr/>
                    <w:t>Применение данной системы показателей будет более наглядным и действенным при определении динамики используемых коэффициентов. На основе данной системы можно разрабатывать комплекс мероприятий по управлению неидентифицированными преимуществами организации, учитывающий их состав и структуру.</w:t>
                  </w:r>
                </w:p>
                <w:p>
                  <w:pPr>
                    <w:pStyle w:val="Style14"/>
                    <w:rPr/>
                  </w:pPr>
                  <w:r>
                    <w:rPr/>
                    <w:t>    </w:t>
                  </w:r>
                  <w:r>
                    <w:rPr/>
                    <w:t>Таким образом, определение стоимости составляющих элементов деловой репутации дает возможность осознать, идентифицировать те, преимущества, которыми обладает данная организация, и уже на основе полученных знаний строить свою политику в будущем.</w:t>
                  </w:r>
                </w:p>
                <w:p>
                  <w:pPr>
                    <w:pStyle w:val="Style14"/>
                    <w:rPr/>
                  </w:pPr>
                  <w:r>
                    <w:rPr/>
                    <w:t>    </w:t>
                  </w:r>
                  <w:r>
                    <w:rPr/>
                    <w:t>В собственных интересах кредитной организации, в целях ее устойчивого развития, а иногда и в целях выживания необходимо уметь давать самооценку собственному потенциалу и, в первую очередь, «неосязаемому» капиталу, соизмерять его возможности с потребностями рынка. Методика определения стоимости деловой репутации, предлагаемая в работе:</w:t>
                  </w:r>
                </w:p>
                <w:p>
                  <w:pPr>
                    <w:pStyle w:val="Normal"/>
                    <w:numPr>
                      <w:ilvl w:val="0"/>
                      <w:numId w:val="6"/>
                    </w:numPr>
                    <w:spacing w:before="0" w:after="0"/>
                    <w:rPr/>
                  </w:pPr>
                  <w:r>
                    <w:rPr/>
                    <w:t xml:space="preserve">дает более широкий взгляд на активы, находящиеся в распоряжении кредитной организации, в том числе неидентифицированные, «неосязаемые» активы, такие как выгодные связи с партнерами по бизнесу, интеллектуальный уровень сотрудников, психологический климат в коллективе и пр., обеспечивающие конкурентные преимущества; </w:t>
                  </w:r>
                </w:p>
                <w:p>
                  <w:pPr>
                    <w:pStyle w:val="Normal"/>
                    <w:numPr>
                      <w:ilvl w:val="0"/>
                      <w:numId w:val="6"/>
                    </w:numPr>
                    <w:spacing w:before="0" w:after="0"/>
                    <w:rPr/>
                  </w:pPr>
                  <w:r>
                    <w:rPr/>
                    <w:t xml:space="preserve">позволяет выявить неидентифицированные, «неосязаемые» активы в процессе определения их стоимости; </w:t>
                  </w:r>
                </w:p>
                <w:p>
                  <w:pPr>
                    <w:pStyle w:val="Normal"/>
                    <w:numPr>
                      <w:ilvl w:val="0"/>
                      <w:numId w:val="6"/>
                    </w:numPr>
                    <w:spacing w:before="0" w:after="0"/>
                    <w:rPr/>
                  </w:pPr>
                  <w:r>
                    <w:rPr/>
                    <w:t xml:space="preserve">дает обоснование различия в определении стоимости бизнеса и стоимости имущественного комплекса на величину неидентифицированных активов, основанных на использовании кадрового потенциала; </w:t>
                  </w:r>
                </w:p>
                <w:p>
                  <w:pPr>
                    <w:pStyle w:val="Normal"/>
                    <w:numPr>
                      <w:ilvl w:val="0"/>
                      <w:numId w:val="6"/>
                    </w:numPr>
                    <w:spacing w:before="0" w:after="280"/>
                    <w:rPr/>
                  </w:pPr>
                  <w:r>
                    <w:rPr/>
                    <w:t xml:space="preserve">дает представление о будущем развитии организации на основе текущего состояния интеллектуального капитала, использования выгодных деловых связей, работы сплоченного высококвалифицированного персонала. </w:t>
                  </w:r>
                </w:p>
                <w:p>
                  <w:pPr>
                    <w:pStyle w:val="Style14"/>
                    <w:spacing w:before="280" w:after="0"/>
                    <w:rPr/>
                  </w:pPr>
                  <w:r>
                    <w:rPr/>
                    <w:t>    </w:t>
                  </w:r>
                  <w:r>
                    <w:rPr/>
                    <w:t>Таким образом, на основе использования поэлементной оценки стоимости деловой репутации и сравнения полученной величины с результатами традиционно используемых в оценке методик, кредитная организация может управлять своими неидентифицированными активами, анализировать преимущества, обеспеченные положительной деловой репутацией, выявлять новые, сравнивать результаты развития с показателями конкурентов и использовать незаметные для них (неидентифицированные) активы в конкурентной борьбе, обеспечивая себе все новые преимущества.</w:t>
                  </w:r>
                </w:p>
              </w:tc>
            </w:tr>
          </w:tbl>
          <w:p>
            <w:pPr>
              <w:pStyle w:val="Normal"/>
              <w:rPr/>
            </w:pPr>
            <w:r>
              <w:rPr/>
            </w:r>
          </w:p>
        </w:tc>
        <w:tc>
          <w:tcPr>
            <w:tcW w:w="23" w:type="dxa"/>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17BAD"/>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ru/../prepods.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37:00Z</dcterms:created>
  <dc:creator>Admin</dc:creator>
  <dc:description/>
  <dc:language>en-US</dc:language>
  <cp:lastModifiedBy>Admin</cp:lastModifiedBy>
  <dcterms:modified xsi:type="dcterms:W3CDTF">2009-11-15T15:39:00Z</dcterms:modified>
  <cp:revision>3</cp:revision>
  <dc:subject/>
  <dc:title/>
</cp:coreProperties>
</file>