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  <w:t>житлово-комунального господАрства України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16256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2.8pt" to="486.1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 xml:space="preserve">Житлові будинки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32"/>
          <w:lang w:val="uk-UA"/>
        </w:rPr>
      </w:pPr>
      <w:r>
        <w:rPr>
          <w:rFonts w:cs="Arial" w:ascii="Arial" w:hAnsi="Arial"/>
          <w:b/>
          <w:bCs/>
          <w:caps/>
          <w:sz w:val="28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АВИЛА ВИЗНАЧЕННЯ ФІЗИЧНОГО ЗНОСУ</w:t>
        <w:br/>
        <w:t xml:space="preserve"> ЖИТЛОВИХ БУДИНКІВ</w:t>
      </w:r>
    </w:p>
    <w:p>
      <w:pPr>
        <w:pStyle w:val="TextBody"/>
        <w:spacing w:lineRule="auto" w:line="360"/>
        <w:rPr>
          <w:b w:val="false"/>
          <w:b w:val="false"/>
          <w:bCs w:val="false"/>
          <w:caps/>
        </w:rPr>
      </w:pPr>
      <w:r>
        <w:rPr>
          <w:caps/>
        </w:rPr>
        <w:t xml:space="preserve">Соу жкг 75.11 – 35077234.  0015 :2009 </w:t>
      </w:r>
    </w:p>
    <w:p>
      <w:pPr>
        <w:pStyle w:val="TextBody"/>
        <w:spacing w:lineRule="auto" w:line="36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Видання офіційне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aps/>
          <w:sz w:val="28"/>
          <w:lang w:val="uk-UA"/>
        </w:rPr>
      </w:pPr>
      <w:r>
        <w:rPr>
          <w:rFonts w:cs="Arial" w:ascii="Arial" w:hAnsi="Arial"/>
          <w:b/>
          <w:bCs/>
          <w:i/>
          <w:iCs/>
          <w:cap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lang w:val="uk-UA"/>
        </w:rPr>
        <w:t>Київ</w:t>
      </w:r>
      <w:r>
        <w:rPr>
          <w:rFonts w:cs="Arial" w:ascii="Arial" w:hAnsi="Arial"/>
          <w:b/>
          <w:bCs/>
          <w:caps/>
          <w:sz w:val="28"/>
          <w:lang w:val="uk-UA"/>
        </w:rPr>
        <w:t xml:space="preserve"> – 2009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  <w:t>передмо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  <w:t>1 РОЗРОБЛЕНО: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ржавний науково-дослідний та проектно-вишукувальний інститут «НДІпроектреконструкція», Державне підприємство «Державний науково-дослідний інститут автоматизованих систем в будівництві» (ДНДІАСБ), </w:t>
      </w:r>
      <w:r>
        <w:rPr>
          <w:rFonts w:cs="Times New Roman CYR" w:ascii="Times New Roman CYR" w:hAnsi="Times New Roman CYR"/>
          <w:sz w:val="28"/>
          <w:lang w:val="uk-UA"/>
        </w:rPr>
        <w:t>Українська асоціація бюро технічної інвентаризації “Укртехінвентаризація”</w:t>
      </w:r>
    </w:p>
    <w:p>
      <w:pPr>
        <w:pStyle w:val="2"/>
        <w:spacing w:lineRule="auto" w:line="240" w:before="0" w:after="0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2"/>
        <w:spacing w:lineRule="auto" w:line="24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ОЗРОБНИК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.Дамаскін</w:t>
      </w:r>
      <w:r>
        <w:rPr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ерівник розробки)</w:t>
      </w:r>
      <w:r>
        <w:rPr>
          <w:b/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.Каткова, В.Кірюшин, </w:t>
      </w:r>
      <w:r>
        <w:rPr>
          <w:sz w:val="28"/>
          <w:szCs w:val="28"/>
          <w:lang w:val="uk-UA"/>
        </w:rPr>
        <w:t>канд. техн. наук</w:t>
      </w:r>
      <w:r>
        <w:rPr>
          <w:b/>
          <w:bCs/>
          <w:sz w:val="28"/>
          <w:szCs w:val="28"/>
          <w:lang w:val="uk-UA"/>
        </w:rPr>
        <w:t xml:space="preserve">; Ю.Крумеліс, </w:t>
      </w:r>
      <w:r>
        <w:rPr>
          <w:sz w:val="28"/>
          <w:szCs w:val="28"/>
          <w:lang w:val="uk-UA"/>
        </w:rPr>
        <w:t>канд. тех. наук</w:t>
      </w:r>
      <w:r>
        <w:rPr>
          <w:b/>
          <w:bCs/>
          <w:sz w:val="28"/>
          <w:szCs w:val="28"/>
          <w:lang w:val="uk-UA"/>
        </w:rPr>
        <w:t>;  Л.Макаренко, В.Марочко, В.Чуб, (</w:t>
      </w:r>
      <w:r>
        <w:rPr>
          <w:bCs/>
          <w:sz w:val="28"/>
          <w:szCs w:val="28"/>
          <w:lang w:val="uk-UA"/>
        </w:rPr>
        <w:t>відповідальний виконавець</w:t>
      </w:r>
      <w:r>
        <w:rPr>
          <w:b/>
          <w:bCs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канд. техн. наук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caps/>
          <w:sz w:val="28"/>
          <w:lang w:val="uk-UA"/>
        </w:rPr>
        <w:t xml:space="preserve">2 Прийнято та надано чинності: </w:t>
      </w:r>
      <w:r>
        <w:rPr>
          <w:b/>
          <w:sz w:val="28"/>
          <w:lang w:val="uk-UA"/>
        </w:rPr>
        <w:t xml:space="preserve">наказ Міністерства з питань житлово-комунального господарства України від “ </w:t>
      </w:r>
      <w:r>
        <w:rPr>
          <w:b/>
          <w:sz w:val="28"/>
        </w:rPr>
        <w:t>03</w:t>
      </w:r>
      <w:r>
        <w:rPr>
          <w:b/>
          <w:sz w:val="28"/>
          <w:lang w:val="uk-UA"/>
        </w:rPr>
        <w:t xml:space="preserve">  “ _</w:t>
      </w:r>
      <w:r>
        <w:rPr>
          <w:b/>
          <w:sz w:val="28"/>
        </w:rPr>
        <w:t>02</w:t>
      </w:r>
      <w:r>
        <w:rPr>
          <w:b/>
          <w:sz w:val="28"/>
          <w:lang w:val="uk-UA"/>
        </w:rPr>
        <w:t>_ 200</w:t>
      </w:r>
      <w:r>
        <w:rPr>
          <w:b/>
          <w:sz w:val="28"/>
        </w:rPr>
        <w:t>9</w:t>
      </w:r>
      <w:r>
        <w:rPr>
          <w:b/>
          <w:sz w:val="28"/>
          <w:lang w:val="uk-UA"/>
        </w:rPr>
        <w:t xml:space="preserve">  р. № </w:t>
      </w:r>
      <w:r>
        <w:rPr>
          <w:b/>
          <w:sz w:val="28"/>
        </w:rPr>
        <w:t xml:space="preserve"> 2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 УВЕДЕНО ВПЕРШЕ: зі скасуванням в Україні Ведомственных строительных норм. Правила оценки физического износа жилых зданий ВСН 53-86(р) Госгражданстроя  при Госстрое СССР (Відомчих будівельних норм. Правила оцінки фізичного зносу жилих будівель)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ЗАРЕЄСТРОВАНО: Державне підприємство «Український науково-дослідний та навчальний центр проблем стандартизації, сертифікації та якості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від “_</w:t>
      </w:r>
      <w:r>
        <w:rPr>
          <w:b/>
          <w:sz w:val="28"/>
        </w:rPr>
        <w:t>04</w:t>
      </w:r>
      <w:r>
        <w:rPr>
          <w:b/>
          <w:sz w:val="28"/>
          <w:lang w:val="uk-UA"/>
        </w:rPr>
        <w:t>_ “ __</w:t>
      </w:r>
      <w:r>
        <w:rPr>
          <w:b/>
          <w:sz w:val="28"/>
        </w:rPr>
        <w:t>03</w:t>
      </w:r>
      <w:r>
        <w:rPr>
          <w:b/>
          <w:sz w:val="28"/>
          <w:lang w:val="uk-UA"/>
        </w:rPr>
        <w:t>__ 2009 р. № _</w:t>
      </w:r>
      <w:r>
        <w:rPr>
          <w:b/>
          <w:sz w:val="28"/>
        </w:rPr>
        <w:t>32595752/1859</w:t>
      </w:r>
      <w:r>
        <w:rPr>
          <w:b/>
          <w:sz w:val="28"/>
          <w:lang w:val="uk-UA"/>
        </w:rPr>
        <w:t>_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before="0" w:after="0"/>
        <w:jc w:val="center"/>
        <w:rPr>
          <w:sz w:val="20"/>
          <w:lang w:val="uk-UA"/>
        </w:rPr>
      </w:pPr>
      <w:r>
        <w:rPr>
          <w:sz w:val="20"/>
          <w:lang w:val="uk-UA"/>
        </w:rPr>
        <w:t>Відтворювати, тиражувати чи розповсюджувати цей документ повністю, чи частково на будь-яких носіях інформації без офіційного дозволу Центрального органу виконавчої влади з питань житлово-комунального господарства України заборонено.</w:t>
      </w:r>
    </w:p>
    <w:p>
      <w:pPr>
        <w:pStyle w:val="3"/>
        <w:spacing w:before="0" w:after="0"/>
        <w:jc w:val="center"/>
        <w:rPr>
          <w:sz w:val="20"/>
          <w:lang w:val="uk-UA"/>
        </w:rPr>
      </w:pPr>
      <w:r>
        <w:rPr>
          <w:sz w:val="20"/>
          <w:lang w:val="uk-UA"/>
        </w:rPr>
        <w:t>Стосовно врегулювання прав власності звертатись до Центрального органу виконавчої влади з питань житлово-комунального господарства України. Право власності на цей документ належить Центральному органу виконавчої влади з питань житлово-комунального господарства України</w:t>
      </w:r>
    </w:p>
    <w:p>
      <w:pPr>
        <w:pStyle w:val="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ЖКГ України, 2009</w:t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ing1"/>
        <w:spacing w:lineRule="auto" w:line="240"/>
        <w:rPr>
          <w:bCs/>
          <w:caps/>
          <w:szCs w:val="24"/>
        </w:rPr>
      </w:pPr>
      <w:r>
        <w:rPr>
          <w:bCs/>
          <w:caps/>
          <w:szCs w:val="24"/>
        </w:rPr>
        <w:t>зміст</w:t>
      </w:r>
    </w:p>
    <w:p>
      <w:pPr>
        <w:pStyle w:val="Normal"/>
        <w:jc w:val="center"/>
        <w:rPr>
          <w:bCs/>
          <w:caps/>
          <w:sz w:val="28"/>
          <w:szCs w:val="24"/>
          <w:lang w:val="uk-UA"/>
        </w:rPr>
      </w:pPr>
      <w:r>
        <w:rPr>
          <w:bCs/>
          <w:caps/>
          <w:sz w:val="28"/>
          <w:szCs w:val="24"/>
          <w:lang w:val="uk-UA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36"/>
        <w:gridCol w:w="720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фера застосування .....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рмативні посилання 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и та визначення 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вимоги       ......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фізичного зносу житлових будинків 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лиці фізичного зносу конструкцій і елементів житлових будинкі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</w:t>
            </w:r>
          </w:p>
        </w:tc>
        <w:tc>
          <w:tcPr>
            <w:tcW w:w="8136" w:type="dxa"/>
            <w:tcBorders/>
          </w:tcPr>
          <w:p>
            <w:pPr>
              <w:pStyle w:val="Heading"/>
              <w:ind w:firstLine="7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ундаменти…………..</w:t>
            </w:r>
            <w:r>
              <w:rPr>
                <w:rFonts w:cs="Times New Roman" w:ascii="Times New Roman" w:hAnsi="Times New Roman"/>
                <w:b w:val="false"/>
                <w:bCs/>
                <w:caps/>
                <w:color w:val="000000"/>
                <w:sz w:val="28"/>
                <w:szCs w:val="28"/>
              </w:rPr>
              <w:t>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2</w:t>
            </w:r>
          </w:p>
        </w:tc>
        <w:tc>
          <w:tcPr>
            <w:tcW w:w="8136" w:type="dxa"/>
            <w:tcBorders/>
          </w:tcPr>
          <w:p>
            <w:pPr>
              <w:pStyle w:val="Heading"/>
              <w:ind w:firstLine="7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тіни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3</w:t>
            </w:r>
          </w:p>
        </w:tc>
        <w:tc>
          <w:tcPr>
            <w:tcW w:w="8136" w:type="dxa"/>
            <w:tcBorders/>
          </w:tcPr>
          <w:p>
            <w:pPr>
              <w:pStyle w:val="Heading"/>
              <w:ind w:firstLine="7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лони (стояки, стовпи)……………….……………..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4</w:t>
            </w:r>
          </w:p>
        </w:tc>
        <w:tc>
          <w:tcPr>
            <w:tcW w:w="8136" w:type="dxa"/>
            <w:tcBorders/>
          </w:tcPr>
          <w:p>
            <w:pPr>
              <w:pStyle w:val="Heading"/>
              <w:ind w:firstLine="7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городки……………….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5</w:t>
            </w:r>
          </w:p>
        </w:tc>
        <w:tc>
          <w:tcPr>
            <w:tcW w:w="8136" w:type="dxa"/>
            <w:tcBorders/>
          </w:tcPr>
          <w:p>
            <w:pPr>
              <w:pStyle w:val="Heading"/>
              <w:ind w:firstLine="7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криття……………….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6</w:t>
            </w:r>
          </w:p>
        </w:tc>
        <w:tc>
          <w:tcPr>
            <w:tcW w:w="8136" w:type="dxa"/>
            <w:tcBorders/>
          </w:tcPr>
          <w:p>
            <w:pPr>
              <w:pStyle w:val="Heading"/>
              <w:ind w:firstLine="7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ходи…………….………………………………………….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7</w:t>
            </w:r>
          </w:p>
        </w:tc>
        <w:tc>
          <w:tcPr>
            <w:tcW w:w="8136" w:type="dxa"/>
            <w:tcBorders/>
          </w:tcPr>
          <w:p>
            <w:pPr>
              <w:pStyle w:val="Heading"/>
              <w:ind w:firstLine="7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оджії, балкони, козирки……………….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8</w:t>
            </w:r>
          </w:p>
        </w:tc>
        <w:tc>
          <w:tcPr>
            <w:tcW w:w="8136" w:type="dxa"/>
            <w:tcBorders/>
          </w:tcPr>
          <w:p>
            <w:pPr>
              <w:pStyle w:val="Heading"/>
              <w:ind w:firstLine="7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ахи…………………..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9</w:t>
            </w:r>
          </w:p>
        </w:tc>
        <w:tc>
          <w:tcPr>
            <w:tcW w:w="8136" w:type="dxa"/>
            <w:tcBorders/>
          </w:tcPr>
          <w:p>
            <w:pPr>
              <w:pStyle w:val="Heading"/>
              <w:ind w:firstLine="7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крівлі………………......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0</w:t>
            </w:r>
          </w:p>
        </w:tc>
        <w:tc>
          <w:tcPr>
            <w:tcW w:w="8136" w:type="dxa"/>
            <w:tcBorders/>
          </w:tcPr>
          <w:p>
            <w:pPr>
              <w:pStyle w:val="Heading"/>
              <w:ind w:firstLine="7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ідлоги……..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1</w:t>
            </w:r>
          </w:p>
        </w:tc>
        <w:tc>
          <w:tcPr>
            <w:tcW w:w="8136" w:type="dxa"/>
            <w:tcBorders/>
          </w:tcPr>
          <w:p>
            <w:pPr>
              <w:pStyle w:val="Heading"/>
              <w:ind w:firstLine="7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ікна, двері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2</w:t>
            </w:r>
          </w:p>
        </w:tc>
        <w:tc>
          <w:tcPr>
            <w:tcW w:w="8136" w:type="dxa"/>
            <w:tcBorders/>
          </w:tcPr>
          <w:p>
            <w:pPr>
              <w:pStyle w:val="Heading"/>
              <w:ind w:firstLine="7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оряджувальні покриття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лиці фізичного зносу внутрішніх систем інженерного обладнання ………………</w:t>
            </w:r>
            <w:r>
              <w:rPr>
                <w:color w:val="000000"/>
                <w:sz w:val="28"/>
                <w:szCs w:val="28"/>
                <w:lang w:val="uk-UA"/>
              </w:rPr>
              <w:t>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8842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А Класифікація житлових будинків залежно від якості житла та наявного інженерного обладнання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8842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Б Нормативні усереднені терміни служби житлових будинків та їх елементів……………..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8842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ок В </w:t>
            </w:r>
            <w:r>
              <w:rPr>
                <w:rFonts w:cs="Arial"/>
                <w:bCs/>
                <w:sz w:val="28"/>
                <w:szCs w:val="22"/>
                <w:lang w:val="uk-UA"/>
              </w:rPr>
              <w:t>Приблизна питома вага складових частин окремих конструктивних елементів і систем інженерного обладнання будинків……………………………………………………………….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</w:tr>
      <w:tr>
        <w:trPr/>
        <w:tc>
          <w:tcPr>
            <w:tcW w:w="8842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ок Г </w:t>
            </w:r>
            <w:r>
              <w:rPr>
                <w:color w:val="000000"/>
                <w:sz w:val="28"/>
                <w:szCs w:val="22"/>
                <w:lang w:val="uk-UA"/>
              </w:rPr>
              <w:t>Приклади визначення фізичного зносу елементів і будинку в цілому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  <w:t>житлово-комунального господАрства України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625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2.8pt" to="486.1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  <w:lang w:val="uk-UA"/>
        </w:rPr>
        <w:t>Житлові будинки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u w:val="single"/>
        </w:rPr>
      </w:pPr>
      <w:r>
        <w:rPr>
          <w:u w:val="single"/>
        </w:rPr>
        <w:t>ПРАВИЛА ВИЗНАЧЕННЯ ФІЗИЧНОГО ЗНОСУ ЖИТЛОВИХ БУДИНКІВ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  <w:t>1 Сфера застосування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й стандарт установлює вимоги до порядку визначення технічного стану житлових будинків при плануванні та проектуванні ремонту, реконструкції та технічній інвентаризації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й стандарт застосовується для визначення фізичного зносу житлових будинків, а також фізичного зносу конструктивних елементів та внутрішніх систем інженерного обладнанн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cap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ндарт поширюється на підприємства, відомства, організації тощо, на балансі або у власності яких перебуває житловий фонд.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Subtitle"/>
        <w:ind w:firstLine="708"/>
        <w:rPr/>
      </w:pPr>
      <w:r>
        <w:rPr/>
        <w:t>2 Нормативні посилання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8"/>
          <w:lang w:val="uk-UA"/>
        </w:rPr>
        <w:tab/>
      </w:r>
      <w:r>
        <w:rPr>
          <w:bCs/>
          <w:sz w:val="28"/>
          <w:szCs w:val="28"/>
          <w:lang w:val="uk-UA"/>
        </w:rPr>
        <w:t>У цьому стандарті є посилання на такі нормативні документ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СН 53-86(р) Правила оценки физического износа жилых зданий (Правила оцінки фізичного зносу жилих будинків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СН58-88(р) Положение об организации и проведении реконструкции, ремонта и технического обслуживания зданий, объектов комунального и соціально-культурного назначения (Положення про організацію та проведення реконструкції, ремонту та технічного обслуговування будівель, об’єктів комунального та соціально – культурного призначення). </w:t>
      </w:r>
    </w:p>
    <w:p>
      <w:pPr>
        <w:pStyle w:val="Normal"/>
        <w:rPr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  <w:tab/>
      </w:r>
    </w:p>
    <w:p>
      <w:pPr>
        <w:pStyle w:val="Subtitle"/>
        <w:ind w:firstLine="708"/>
        <w:rPr/>
      </w:pPr>
      <w:r>
        <w:rPr/>
        <w:t>3 Терміни та визначення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Нижче подано терміни, використані у цьому стандарті та визначення позначених ними понять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3.1 елементи  будинку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Конструкції, їх сполучення та технічне обладнання, що складають будинок і призначені для виконання заданих функцій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3.2 знос (знецінення)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Втрата вартості майна порівняно з вартістю нового подібного майна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3.3 знос фізичний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трата вартості будинку порівняно з вартістю нового будинку, зумовлена частковою або повною втратою первісних технічних та технологічних якостей його елементів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ab/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3.4 дефект елемента будинку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Несправність (дефект) елемента будинку, викликана порушенням правил, норм і технічних умов при його виготовлені, монтажі чи експлуатації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3.5 несправність елемента будинку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ab/>
        <w:t xml:space="preserve">Стан елемента, при якому не виконується хоча б одна з заданих експлуатаційних вимог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3.6 вартість відтворення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оточна вартість витрат, визначена на дату оцінки , на створення (придбання) в сучасних умовах нового об’єкта (елемента), що є ідентичною копією об’єкта – оцінк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3.7 техніко – експлуатаційні показники будинку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Сукупність технічних, об’ємно – планувальних, санітарно – гігієнічних, економічних та естетичних характеристик будинку, які обумовлюють його експлуатаційні якості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3.8 ремонт будинку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ab/>
        <w:t>Комплекс будівельно – монтажних робіт по усуненню фізичного зносу, не пов’язаних зі зміною основних техніко – економічних показників будинку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3.9 нормативний термін служби будівлі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Середній термін служби будівлі, прийнятий для розрахунку норм амортизаційних відрахувань.  </w:t>
      </w:r>
    </w:p>
    <w:p>
      <w:pPr>
        <w:pStyle w:val="Subtitle"/>
        <w:rPr/>
      </w:pPr>
      <w:r>
        <w:rPr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ЗАГАЛЬНІ ВИМОГИ</w:t>
      </w:r>
    </w:p>
    <w:p>
      <w:pPr>
        <w:pStyle w:val="Heading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1 Правила визначення фізичного зносу житлових будинків (далі – Правила) поширюються на визначення технічного стану житлових будинків (далі будинків) при технічній інвентаризації, визначення вартості нерухомості, плануванні та проектуванні ремонту і їх реконструкції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2.Використання цих Правил при визначенні фізичного зносу будинків є обов’язковим для усіх підприємств, організацій і установ, незалежно від форми їхньої власності та відомчого підпорядкування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авила не поширюються на визначення фізичного зносу будинків, їх елементів, що постраждали від стихійного лиха, а також на випадки визначення впливу фізичного зносу на несучу спроможність конструкцій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3 Роботи з визначення фізичного зносу будинків виконуються підприємствами, які проводять паспортизацію та технічну інвентаризацію будинків, будівель та споруд, а також організаціями, які мають ліцензію на проведення обстежень будівель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4 Визначення фізичного зносу для потреб інвентаризації проводиться за замовленням та за рахунок власника будинку в присутності його або довіреної особи. Матеріали обстеження будинку в натурі підписуються власником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5 Під фізичним зносом конструкцій, технічних пристроїв і будинків у цілому мається на увазі втрата ними первісних техніко-експлуатаційних показників (міцності, стійкості, надійності і т. ін.) внаслідок дії природно - кліматичних, технічних факторів та життєдіяльності людини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6 Величина фізичного зносу на момент його визначення характеризує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упінь погіршення технічних і пов’язаних з ними експлуатаційних показників будинків (конструкцій, технічних пристроїв) порівняно з первісними і виражається співвідношенням вартості об’єктивно необхідних робіт для усунення ознак фізичного зносу до їх  вартості відтворення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 ВИЗНАЧЕННЯ ФІЗИЧНОГО ЗНОСУ ЖИТЛОВИХ БУДИНКІВ</w:t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1 Величина фізичного зносу елементів будинку визначається візуальним обстеженням з використанням необхідних  приладів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 виняткових випадках допускається можливість розкриття окремих конструктивних елементів силами організації, що експлуатує будинок, або власник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.2 Величина фізичного зносу окремих конструкцій, технічного обладнання або їх ділянок визначається за таблицями розділу 6 шляхом порівняння наведених в них ознак фізичного зносу, з виявленими під час обстеження. 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 визначення вартості  нерухомості величина фізичного зносу може визначатися  в грошовому еквіваленті шляхом розрахунку необхідних витрат на усунення ознак фізичного зносу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3 Конкретний відсоток величини фізичного зносу в межах наведеного в таблиці інтервалу визначається, виходячи із таких міркувань: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якщо елемент має всі ознаки фізичного зносу, що відповідають даному інтервалові, то величина зносу приймається рівною верхній межі інтервалу;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якщо в елементі виявлена тільки одна з кількох ознак зносу, його величина приймається рівною нижній межі інтервалу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якщо оцінку величини фізичного зносу треба визначити тільки за однією ознакою (або за неповним набором ознак, наведених в таблиці даного інтервалу), то її обчисляють шляхом інтерполяції в залежності від розміру або характеру існуючих несправностей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4 Якщо у наведених таблицях відсутні якісь елементи, слід користуватися таблицями аналогічних конструкцій, технічного обладнання або приблизною шкалою фізичного зносу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я 5.1 - Приблизна шкала оцінки зносу елементів будинку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3"/>
        <w:gridCol w:w="6473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Фізичний знос, %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Оцінка технічного стану</w:t>
            </w:r>
          </w:p>
        </w:tc>
        <w:tc>
          <w:tcPr>
            <w:tcW w:w="6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Загальна характеристика технічного стан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бри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шкоджень і деформацій немає. Є окремі несправності, що не впливають на експлуатацію елемента і усуваються під час ремонт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-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довільни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Елементи будівлі в цілому придатні для експлуатації, але потребують ремонту, який найдоцільніший на цій стадії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-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задовільни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Експлуатація елементів будинку можлива лише при умові проведення їх ремонт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-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етхи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ан несучих конструктивних елементів аварійний, а не несучих – дуже ветхий. Обмежене виконання елементами будинку своїх функці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1-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придатни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Елементи будинку знаходяться у зруйнованому стані. При зносі 100% залишки елемента повністю ліквідовані</w:t>
            </w:r>
          </w:p>
        </w:tc>
      </w:tr>
    </w:tbl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изначенні фізичного зносу конструктивних елементів та інженерного обладнання одночасно з їх технічним станом враховуються нормативні терміни їх служби, що встановлюються згідно з додатком Б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ля елементів будинку, що мають на окремих ділянках різну ступінь зносу або складаються з декількох частин, величина фізичного зносу визначається за формулою: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i/>
          <w:sz w:val="20"/>
          <w:szCs w:val="20"/>
          <w:lang w:val="uk-UA"/>
        </w:rPr>
        <w:t xml:space="preserve">і=n         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b/>
          <w:i/>
          <w:sz w:val="26"/>
          <w:szCs w:val="26"/>
          <w:lang w:val="uk-UA"/>
        </w:rPr>
        <w:t>g</w:t>
      </w:r>
      <w:r>
        <w:rPr>
          <w:b/>
          <w:i/>
          <w:sz w:val="26"/>
          <w:szCs w:val="26"/>
          <w:vertAlign w:val="subscript"/>
          <w:lang w:val="uk-UA"/>
        </w:rPr>
        <w:t>i</w: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30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  <w:szCs w:val="26"/>
          <w:lang w:val="uk-UA"/>
        </w:rPr>
        <w:t xml:space="preserve">                            </w:t>
      </w:r>
      <w:r>
        <w:rPr>
          <w:b/>
          <w:i/>
          <w:sz w:val="26"/>
          <w:szCs w:val="26"/>
          <w:lang w:val="uk-UA"/>
        </w:rPr>
        <w:t>Ф</w:t>
      </w:r>
      <w:r>
        <w:rPr>
          <w:b/>
          <w:i/>
          <w:sz w:val="26"/>
          <w:szCs w:val="26"/>
          <w:vertAlign w:val="subscript"/>
          <w:lang w:val="uk-UA"/>
        </w:rPr>
        <w:t>е</w:t>
      </w:r>
      <w:r>
        <w:rPr>
          <w:b/>
          <w:i/>
          <w:sz w:val="26"/>
          <w:szCs w:val="26"/>
          <w:lang w:val="uk-UA"/>
        </w:rPr>
        <w:t xml:space="preserve"> =  </w:t>
      </w:r>
      <w:r>
        <w:rPr>
          <w:rFonts w:cs="Arial" w:ascii="Arial" w:hAnsi="Arial"/>
          <w:b/>
          <w:i/>
          <w:sz w:val="28"/>
          <w:szCs w:val="28"/>
          <w:lang w:val="uk-UA"/>
        </w:rPr>
        <w:t>∑</w:t>
      </w:r>
      <w:r>
        <w:rPr>
          <w:b/>
          <w:i/>
          <w:sz w:val="26"/>
          <w:szCs w:val="26"/>
          <w:lang w:val="uk-UA"/>
        </w:rPr>
        <w:t xml:space="preserve">  ф</w:t>
      </w:r>
      <w:r>
        <w:rPr>
          <w:b/>
          <w:i/>
          <w:sz w:val="26"/>
          <w:szCs w:val="26"/>
          <w:vertAlign w:val="subscript"/>
          <w:lang w:val="uk-UA"/>
        </w:rPr>
        <w:t>i</w:t>
      </w:r>
      <w:r>
        <w:rPr>
          <w:b/>
          <w:i/>
          <w:sz w:val="26"/>
          <w:szCs w:val="26"/>
          <w:lang w:val="uk-UA"/>
        </w:rPr>
        <w:t xml:space="preserve">             ,                   </w:t>
      </w:r>
      <w:r>
        <w:rPr>
          <w:b/>
          <w:lang w:val="uk-UA"/>
        </w:rPr>
        <w:t>(</w:t>
      </w:r>
      <w:r>
        <w:rPr>
          <w:lang w:val="uk-UA"/>
        </w:rPr>
        <w:t>1</w:t>
      </w:r>
      <w:r>
        <w:rPr>
          <w:b/>
          <w:lang w:val="uk-UA"/>
        </w:rPr>
        <w:t>)</w:t>
      </w:r>
      <w:r>
        <w:rPr>
          <w:b/>
          <w:i/>
          <w:sz w:val="26"/>
          <w:szCs w:val="26"/>
          <w:lang w:val="uk-UA"/>
        </w:rPr>
        <w:t xml:space="preserve">             </w:t>
      </w:r>
      <w:r>
        <w:rPr>
          <w:i/>
          <w:sz w:val="26"/>
          <w:szCs w:val="26"/>
          <w:lang w:val="uk-UA"/>
        </w:rPr>
        <w:t xml:space="preserve">      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  <w:lang w:val="uk-UA"/>
        </w:rPr>
        <w:t xml:space="preserve">                                                                </w:t>
      </w:r>
      <w:r>
        <w:rPr>
          <w:b/>
          <w:i/>
          <w:sz w:val="20"/>
          <w:szCs w:val="20"/>
          <w:lang w:val="uk-UA"/>
        </w:rPr>
        <w:t xml:space="preserve">i=1        </w:t>
      </w:r>
      <w:r>
        <w:rPr>
          <w:b/>
          <w:i/>
          <w:sz w:val="26"/>
          <w:szCs w:val="26"/>
          <w:lang w:val="uk-UA"/>
        </w:rPr>
        <w:t>10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</w:t>
      </w:r>
      <w:r>
        <w:rPr>
          <w:rFonts w:cs="Times New Roman" w:ascii="Times New Roman" w:hAnsi="Times New Roman"/>
          <w:i/>
          <w:sz w:val="28"/>
          <w:szCs w:val="28"/>
        </w:rPr>
        <w:t xml:space="preserve"> 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b w:val="false"/>
          <w:sz w:val="28"/>
          <w:szCs w:val="28"/>
        </w:rPr>
        <w:t>– величина фізичного зносу окремої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ї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ілянки (частини) елемента, щ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изначається за таблицями розділу 6, % ;</w:t>
      </w:r>
    </w:p>
    <w:p>
      <w:pPr>
        <w:pStyle w:val="Heading"/>
        <w:ind w:left="360" w:hanging="0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итома вага (відносна вартість)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ї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ілянки  (частини) элемента в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його загальних розмірах чи в загальній  вартості, % ;</w:t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–  </w:t>
      </w:r>
      <w:r>
        <w:rPr>
          <w:rFonts w:cs="Times New Roman" w:ascii="Times New Roman" w:hAnsi="Times New Roman"/>
          <w:b w:val="false"/>
          <w:sz w:val="28"/>
          <w:szCs w:val="28"/>
        </w:rPr>
        <w:t>кількість діляно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частин), на які поділено елемент будинку, для якого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изначається фізичний знос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іввідношення  окремих ділянок (частин) елемента визначаються за їх розміром шляхом замірів або за кошторисною вартістю.                        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близна питома вага складових частин окремих елементів будинків, складових частин систем санітарно – технічного та електротехнічного обладнання будинків у їх загальній вартості відтворення наведені в додатку В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лади визначення величини фізичного зносу елементів, що мають різну ступінь зносу на окремих ділянках, а також включають декілька складових частин, наведені в додатку Г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 Величина фізичного зносу будинку визначається за формулою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е=m </w:t>
      </w:r>
      <w:r>
        <w:rPr>
          <w:b/>
          <w:i/>
          <w:sz w:val="28"/>
          <w:szCs w:val="28"/>
          <w:lang w:val="uk-UA"/>
        </w:rPr>
        <w:t xml:space="preserve">       </w:t>
      </w:r>
      <w:r>
        <w:rPr>
          <w:rFonts w:eastAsia="Symbol" w:cs="Symbol" w:ascii="Symbol" w:hAnsi="Symbol"/>
          <w:b/>
          <w:i/>
          <w:sz w:val="26"/>
          <w:szCs w:val="26"/>
          <w:lang w:val="uk-UA"/>
        </w:rPr>
        <w:t>g</w:t>
      </w:r>
      <w:r>
        <w:rPr>
          <w:b/>
          <w:i/>
          <w:sz w:val="26"/>
          <w:szCs w:val="26"/>
          <w:vertAlign w:val="subscript"/>
          <w:lang w:val="uk-UA"/>
        </w:rPr>
        <w:t>е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73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8.75pt" to="326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sz w:val="26"/>
          <w:szCs w:val="26"/>
          <w:lang w:val="uk-UA"/>
        </w:rPr>
        <w:t>Ф</w:t>
      </w:r>
      <w:r>
        <w:rPr>
          <w:b/>
          <w:i/>
          <w:sz w:val="26"/>
          <w:szCs w:val="26"/>
          <w:vertAlign w:val="subscript"/>
          <w:lang w:val="uk-UA"/>
        </w:rPr>
        <w:t>б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=  ∑  </w:t>
      </w:r>
      <w:r>
        <w:rPr>
          <w:b/>
          <w:i/>
          <w:sz w:val="26"/>
          <w:szCs w:val="26"/>
          <w:lang w:val="uk-UA"/>
        </w:rPr>
        <w:t>ф</w:t>
      </w:r>
      <w:r>
        <w:rPr>
          <w:b/>
          <w:i/>
          <w:sz w:val="26"/>
          <w:szCs w:val="26"/>
          <w:vertAlign w:val="subscript"/>
          <w:lang w:val="uk-UA"/>
        </w:rPr>
        <w:t>е</w:t>
      </w:r>
      <w:r>
        <w:rPr>
          <w:b/>
          <w:i/>
          <w:sz w:val="28"/>
          <w:szCs w:val="28"/>
          <w:lang w:val="uk-UA"/>
        </w:rPr>
        <w:t xml:space="preserve">              ,                 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2)</w:t>
      </w: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е=1</w:t>
      </w: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6"/>
          <w:szCs w:val="26"/>
          <w:lang w:val="uk-UA"/>
        </w:rPr>
        <w:t>1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б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 величина фізичного зносу будинку, % ; </w:t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велич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ізичного  зносу окремих елементів будинку (конструкцій,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інженерного обладнання), % 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b/>
          <w:i/>
          <w:sz w:val="28"/>
          <w:szCs w:val="28"/>
          <w:lang w:val="uk-UA"/>
        </w:rPr>
        <w:t>g</w:t>
      </w:r>
      <w:r>
        <w:rPr>
          <w:b/>
          <w:i/>
          <w:sz w:val="28"/>
          <w:szCs w:val="28"/>
          <w:vertAlign w:val="subscript"/>
          <w:lang w:val="uk-UA"/>
        </w:rPr>
        <w:t xml:space="preserve">е </w:t>
      </w:r>
      <w:r>
        <w:rPr>
          <w:b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>питома вага елементу будинку в його загальній вартості відтворення, %;</w:t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загальна кількість окремих елементів будинку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тома вага елементів у вартості відтворення будинку приймається згідно з укрупненими показниками вартості відтворення будинку відповідно функціонального призначення, затвердженими згідно чинного законодавства, а стосовно елементів для яких відсутні затверджені показники - за кошторисною вартіст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лад визначення фізичного зносу будинку наведено в додатку Г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 Фізичний знос газового та ліфтового обладнання повинен визначатися згідно зі спеціальними нормативними документами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 Числові значення величин фізичного зносу будинків, елементів будинків і їх частин треба округлювати до цілих чисел</w:t>
      </w:r>
      <w:r>
        <w:rPr>
          <w:rFonts w:cs="Arial"/>
          <w:b w:val="false"/>
          <w:szCs w:val="22"/>
        </w:rPr>
        <w:t>.</w:t>
      </w:r>
      <w:r>
        <w:br w:type="page"/>
      </w:r>
    </w:p>
    <w:p>
      <w:pPr>
        <w:pStyle w:val="Heading"/>
        <w:ind w:first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6  ТАБЛИЦІ ФІЗИЧНОГО ЗНОСУ КОНСТРУКЦІЙ І ЕЛЕМЕНТІВ  </w:t>
      </w:r>
    </w:p>
    <w:p>
      <w:pPr>
        <w:pStyle w:val="Heading"/>
        <w:ind w:firstLine="360"/>
        <w:jc w:val="lef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ЖИТЛОВИХ БУДИНКІВ</w:t>
      </w:r>
    </w:p>
    <w:p>
      <w:pPr>
        <w:pStyle w:val="Heading"/>
        <w:ind w:first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таблицях надається приблизний склад робіт з усунення фізичного зносу, до якого не включені супутні і опоряджувальні роботи, що виконуються під час ремонту даної конструкції, технічного обладнання або їх ділянки (частини).  Пошкодження визначаються у відсотках від усієї оглянутої площ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Heading"/>
        <w:ind w:firstLine="360"/>
        <w:jc w:val="left"/>
        <w:rPr>
          <w:rFonts w:eastAsia="Arial"/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</w:p>
    <w:p>
      <w:pPr>
        <w:pStyle w:val="Heading"/>
        <w:ind w:firstLine="360"/>
        <w:jc w:val="left"/>
        <w:rPr/>
      </w:pPr>
      <w:r>
        <w:rPr>
          <w:bCs/>
          <w:caps/>
          <w:sz w:val="24"/>
          <w:szCs w:val="24"/>
        </w:rPr>
        <w:t xml:space="preserve">6.1 </w:t>
      </w:r>
      <w:r>
        <w:rPr>
          <w:bCs/>
          <w:sz w:val="24"/>
          <w:szCs w:val="24"/>
        </w:rPr>
        <w:t>Фундаменти</w:t>
      </w:r>
    </w:p>
    <w:p>
      <w:pPr>
        <w:pStyle w:val="Heading"/>
        <w:ind w:firstLine="36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.1 - </w:t>
      </w:r>
      <w:r>
        <w:rPr>
          <w:b w:val="false"/>
          <w:bCs/>
          <w:sz w:val="24"/>
          <w:szCs w:val="24"/>
        </w:rPr>
        <w:t>Фундаменти стовпчасті дерев’яні з забіркою</w:t>
      </w:r>
      <w:r>
        <w:rPr>
          <w:bCs/>
          <w:sz w:val="24"/>
          <w:szCs w:val="24"/>
        </w:rPr>
        <w:t xml:space="preserve">  </w:t>
      </w:r>
    </w:p>
    <w:p>
      <w:pPr>
        <w:pStyle w:val="Heading"/>
        <w:ind w:firstLine="360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490"/>
        <w:gridCol w:w="2393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Руйнування оздоблювального шару цоколя, ослаблення врубо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кріплення врубок, відновлення оздобле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икривлення горизонтальних ліній цоколя, жолоблення та пошкодження окремих дощ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шкодження на площі до 2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еребирання дощок забір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шкодження забірки гнилизною, обростання мохом нижньої частини цоколя і відставання дощок. Незначні пошкодження верхньої частини стовп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шкодження на площі до 5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забірки, ремонт оголовків стовпі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икривлення горизонтальних ліній стін, осідання окремих ділянок будівлі. Пошкодження гнилизною, жучком, часткове руйнування забірки і стовп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іна стовпів і забірки з вивішенням стін</w:t>
            </w:r>
          </w:p>
        </w:tc>
      </w:tr>
    </w:tbl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>Таблиця 6.1.2  -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Фундаменти стовпчасті кам’яні з цегляним цоколем</w:t>
      </w:r>
    </w:p>
    <w:p>
      <w:pPr>
        <w:pStyle w:val="Heading"/>
        <w:ind w:firstLine="360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490"/>
        <w:gridCol w:w="2393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езначні пошкодження цокольної частини: тріщини, окремі вибоїн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шкодження на площі 5%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Розшивка тріщин, шпарування вибої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ріщини, відколи, випадання окремих цеглин наземної частини цоколя та фундаментних стовп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е ж, до 2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азування тріщин, ремонт кладки цоколя та надземної частини фундаментних стовпі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ерекоси, випинання цоколя, тріщини в цоколі, тріщини, відколи та випадання цеглин надземної частини стовп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Ширина тріщин до 5 мм. Випинання цоколя до 1/3 його товщи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іна цоколя, ремонт верхньої частини фундаментних стовпі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икривлення горизонтальних ліній стін, осідання окремих ділянок, перекоси віконних та дверних прорізів повне руйнування цоколя, порушення монолітності мурування стовпі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фундаменту та цоколю з вивіренням стін</w:t>
            </w:r>
          </w:p>
        </w:tc>
      </w:tr>
    </w:tbl>
    <w:p>
      <w:pPr>
        <w:pStyle w:val="Heading"/>
        <w:ind w:firstLine="360"/>
        <w:jc w:val="left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1.3  - </w:t>
      </w:r>
      <w:r>
        <w:rPr>
          <w:b w:val="false"/>
          <w:bCs/>
          <w:sz w:val="24"/>
          <w:szCs w:val="24"/>
        </w:rPr>
        <w:t>Фундаменти стрічкові кам’яні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60"/>
        <w:gridCol w:w="1247"/>
        <w:gridCol w:w="267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Дрібні тріщини в цоколі та під вікнами першого поверху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Ширина тріщин до 2 м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озшивання тріщин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Окремі глибокі тріщини, сліди вогкості на поверхні цоколя і стін, випинання окремих ділянок стін підвалу, нерівномірне осідання фунда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е ж, до 5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кріплення кладки. Ремонт горизонтальної ізоляції і замоще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ипинання та помітне викривлення цоколя, що поширюється на всю висоту будівлі, випинання підлог та стін підв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Нерівномірне осідання з загальним прогином стін до 0,02 її довжи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ідсилення та зміна окремих ділянок кладки, поновлення горизонтальної та вертикальної гідроізоляцій, кріплення горизонтальними поясами жорсткості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2"/>
              </w:rPr>
              <w:t xml:space="preserve">Масові прогресуючі наскрізні тріщини на всю висоту будівлі, значне випинання </w:t>
            </w:r>
            <w:r>
              <w:rPr>
                <w:rFonts w:cs="Arial"/>
                <w:b w:val="false"/>
                <w:bCs/>
                <w:szCs w:val="22"/>
              </w:rPr>
              <w:t>ґ</w:t>
            </w:r>
            <w:r>
              <w:rPr>
                <w:b w:val="false"/>
                <w:bCs/>
                <w:szCs w:val="22"/>
              </w:rPr>
              <w:t>рунту та руйнування стін підв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рогин стін понад 0,02 її довжи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фундаменті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1.4 - </w:t>
      </w:r>
      <w:r>
        <w:rPr>
          <w:b w:val="false"/>
          <w:bCs/>
          <w:sz w:val="24"/>
          <w:szCs w:val="24"/>
        </w:rPr>
        <w:t>Фундаменти стрічкові великоблочні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60"/>
        <w:gridCol w:w="1247"/>
        <w:gridCol w:w="2676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Дрібні тріщини в цоколі, окремі порушення штукатурного шару цоколя та ст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Ширина тріщини до 1,5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Шпарування тріщ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ріщини у швах між блоками, висоли та сліди вогкості на поверхні стін підв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е ж, до 2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повнення швів між блоками. Ремонт штукатурки стін підвалу. Ремонт вертикальної та горизонтальної ізоляції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ріщини, часткове руйнування блоків (до арматури), вивітрювання розчину зі швів між блоками, сліди вогкості на поверхні цоколя і стін підв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Ширина тріщин понад 2 мм, глибина – понад 10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рівнювання швів зруйнованих блоків, відновлення гідроізоляції, вибіркове укріплення фундамент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Масові пошкодження і руйнування блоків, прогресуючі наскрізні тріщини на всю висоту будівлі, випинання ґрунту у підва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фундаментів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Heading"/>
        <w:ind w:firstLine="360"/>
        <w:jc w:val="left"/>
        <w:rPr>
          <w:rFonts w:ascii="Arial" w:hAnsi="Arial" w:cs="Arial"/>
          <w:b w:val="false"/>
          <w:b w:val="false"/>
          <w:lang w:val="uk-UA"/>
        </w:rPr>
      </w:pPr>
      <w:r>
        <w:rPr>
          <w:rFonts w:cs="Arial"/>
          <w:b w:val="false"/>
          <w:lang w:val="uk-UA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1.5 - </w:t>
      </w:r>
      <w:r>
        <w:rPr>
          <w:b w:val="false"/>
          <w:bCs/>
          <w:sz w:val="24"/>
          <w:szCs w:val="24"/>
        </w:rPr>
        <w:t>Фундаменти з паль, стовпчасті кам’яні , бетонні та залізобетонні</w:t>
      </w:r>
    </w:p>
    <w:p>
      <w:pPr>
        <w:pStyle w:val="Heading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60"/>
        <w:gridCol w:w="1247"/>
        <w:gridCol w:w="2676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ріщини у цокольній частині буд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Ширина розкриття тріщин до 1,5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Шпарування тріщ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икривлення горизонтальних ліній цоколя без ознак збільшення деформації осі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Нерівномірне осідання з прогином стін до 0,01 від довжини сті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Шпарування тріщин, усунення пошкоджень опоряджувального шару цоко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Наскрізні тріщини в цоколі, поширення тріщин на всю висоту будівлі. Викривлення та значне осідання окремих ділянок стін. Розвиток осідання не спостерігає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Ширина розкриття тріщин до 10мм. Нерівномірне осідання з прогином стін понад 0,01 від довжини сті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кріплення фундаментів і сті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рогресуючі наскрізні тріщини у стінах будівлі, руйнування цоколя, розвиток деформації фундам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фундаментів</w:t>
            </w:r>
          </w:p>
        </w:tc>
      </w:tr>
    </w:tbl>
    <w:p>
      <w:pPr>
        <w:pStyle w:val="Heading"/>
        <w:ind w:firstLine="36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"/>
        <w:ind w:firstLine="360"/>
        <w:jc w:val="left"/>
        <w:rPr/>
      </w:pPr>
      <w:r>
        <w:rPr>
          <w:bCs/>
          <w:caps/>
          <w:sz w:val="26"/>
          <w:szCs w:val="26"/>
        </w:rPr>
        <w:t xml:space="preserve">6.2 </w:t>
      </w:r>
      <w:r>
        <w:rPr>
          <w:bCs/>
          <w:sz w:val="26"/>
          <w:szCs w:val="26"/>
        </w:rPr>
        <w:t>Стіни</w:t>
      </w:r>
    </w:p>
    <w:p>
      <w:pPr>
        <w:pStyle w:val="Heading"/>
        <w:ind w:first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2.1 - </w:t>
      </w:r>
      <w:r>
        <w:rPr>
          <w:b w:val="false"/>
          <w:bCs/>
          <w:sz w:val="24"/>
          <w:szCs w:val="24"/>
        </w:rPr>
        <w:t>Стіни дерев’яні, збірно-щитові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60"/>
        <w:gridCol w:w="1247"/>
        <w:gridCol w:w="2675"/>
        <w:gridCol w:w="47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Незначні пошкодження зовнішньої обшивки щи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шкодження на площі до 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1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кріплення окремих дощок чи рей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раження гнилизною відливних дощок, обшивки кутів та стиків внутрішніх ст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еж, до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11-2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іна відливних дощок, обшиття кутів та стик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Незначний перекіс стін, ураження гнилизною нижньої частини щитів та обв’язки, щілини у стиках щи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еж, до 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ибірковий ремонт нижньої обв’язки і щитів, конопачення стиків між щитам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мітний перекіс стін, ураження гнилизною нижньої частини щитів та обв’язки, щілини у стиках щи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еж, до 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31-4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ибіркова заміна нижньої обв’язки щитів, укріплення зв’язок між щит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начний перекіс стін, випинання, відхилення від вертикалі, ураження деревини гнилизною, підвищена вологість у приміщенн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еж, понад 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5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частини щитів, з заміною обв’язки і обшивк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ерекіс віконних та дерев’яних отворів, деформація стін, ураження деревини гнилизною, вогкість дерев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51-6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іна та перебирання окремих щитів з використанням до 50% старого матеріал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Деформація стін, ураження деревини гнилизною, підвищення вологості у приміщеннях, наявність тимчасових кріплень та підпі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7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щитів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2.2 - </w:t>
      </w:r>
      <w:r>
        <w:rPr>
          <w:b w:val="false"/>
          <w:bCs/>
          <w:sz w:val="24"/>
          <w:szCs w:val="24"/>
        </w:rPr>
        <w:t>Стіни дерев’яні каркасні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60"/>
        <w:gridCol w:w="1247"/>
        <w:gridCol w:w="2676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значні пошкодження обшивки чи штукату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-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тирання тріщин чи вибірковий ремонт обши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дування та сліди промерзання стін, пошкодження обшивки чи відпадання штукатурки наріжних діля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шкодження на площі до 10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-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бавлення утеплюючої засипки, ремонт наріжного обшитт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Штукатурка місцями викришилась, окремі дошки пожолоблені та пошкоджені, нижні уражені гнилизн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 ж, до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-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іна окремих дощок, ремонт обшивки та штукатур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шивка пожолобилась, розтріскалась і місцями відстала, штукатурка від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 ж, до 4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1-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емонт штукатурки чи перебирання обшивки з використанням нового матеріалу, заміна відливних дощок та обшивка кутів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сове відпадання штукатурки або гнилизна деревини і відставання обши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 ж, понад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-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іна обшивки стін та штукатур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ерекіс стін, луток і одвірків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ипинання зовнішньої обшивки і штукатурки відставання дощ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шкодження на площі понад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1-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іна верхньої і нижньої обв’язок кінців стояків та підкос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начне пошкодження каркаса: враження гнилизною, повне руйнування обши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-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вна заміна стін</w:t>
            </w:r>
          </w:p>
        </w:tc>
      </w:tr>
    </w:tbl>
    <w:p>
      <w:pPr>
        <w:pStyle w:val="Heading"/>
        <w:ind w:first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2.3  - </w:t>
      </w:r>
      <w:r>
        <w:rPr>
          <w:b w:val="false"/>
          <w:bCs/>
          <w:sz w:val="24"/>
          <w:szCs w:val="24"/>
        </w:rPr>
        <w:t>Стіни рублені з колод і бруса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60"/>
        <w:gridCol w:w="1247"/>
        <w:gridCol w:w="2676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значні пошкодження зовнішньої обшивки чи коноп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-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монт обшивки, вибіркове конопачення шв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іщини в зовнішній обшивці стін чи штукатурці, порушення конопатки, розтріскування деревини він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шкодження на площі до 10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-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ебирання зовнішньої чистої обшивки з використанням нового матеріалу. Заміна відливних дощок та обшивка кутів, вибіркове конопачення сті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икривлення горизонтальних ліній фасаду, сліди вогкості і гнилизни на рівні нижнього окладу вінця, біля карнизу, під віконними отворами. Порушення зовнішньої обшивки чи тріщини в штукатур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 ж, до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-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іна окладного вінця та місцями окремих вінців біля карниза та під віконним отворами, ремонт обшивки чи штукатур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дування і промерзання стін, глибокі тріщини у вінцях та часткове ураження гнилизн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1-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нопачення стін (пазів і тріщин) з частковою заміною обши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ипинання, прогинання, нерівномірне осідання стін, перекіс одвірків та луток, пошкодження гнилизною, осідання ку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ихід з площини до ½ товщини сті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-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асткове перебирання стін з використанням нового матеріал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формування стін, пошкодження вінців гнилизною і тріщ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шкодження на площі до 4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1-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вне перебирання стін з використанням старих матеріал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вне порушення жорсткого зрубу, тріщини, ураження гнилизн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-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вна заміна стін</w:t>
            </w:r>
          </w:p>
        </w:tc>
      </w:tr>
    </w:tbl>
    <w:p>
      <w:pPr>
        <w:pStyle w:val="Heading"/>
        <w:ind w:firstLine="36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2.4  - </w:t>
      </w:r>
      <w:r>
        <w:rPr>
          <w:b w:val="false"/>
          <w:bCs/>
          <w:szCs w:val="22"/>
        </w:rPr>
        <w:t>Стіни дерев’яні рублені, каркасні та брущаті, зовні облицьовані цеглою</w:t>
      </w:r>
    </w:p>
    <w:p>
      <w:pPr>
        <w:pStyle w:val="Heading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60"/>
        <w:gridCol w:w="1247"/>
        <w:gridCol w:w="2676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кремі тріщини та вибо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шкодження на площі до 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-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азування тріщин та вибої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ріщини у швах кл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ирина тріщин до 2мм на площі до 1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-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азування тріщ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асткове випинання облицювання, вивітрювання розчину зі швів, тріщини в цегляній клад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ирина тріщин до 2мм на площі до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1-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емонт та заміна облицюва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асове випинання з відпаданням штукатурки або вивітрювання розчину зі швів, випадання окремих цеглин, часткове ураження гнилизною вінців, вогкість дерев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е ж, до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1-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іна цегляного облицювання та вінц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ерівномірні осідання, перекіс луток та одвірків, часткове руйнування цегляної кладки облицювання, ураження гнилизною деревини, одвірків і місцями вище розташованих він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1-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іна цегляного облицювання, окладних та вище розташованих вінц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ипадання цеглин з кладки, нерівномірне осідання, ураження деревини гнилизн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1-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іна цегляного облицювання і стін з частковим використанням старого матеріал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уйнування облицювання, ураження деревини гнилизн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1-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вна заміна ст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2.5  - </w:t>
      </w:r>
      <w:r>
        <w:rPr>
          <w:b w:val="false"/>
          <w:bCs/>
          <w:sz w:val="24"/>
          <w:szCs w:val="24"/>
        </w:rPr>
        <w:t>Стіни цегляні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160"/>
        <w:gridCol w:w="1247"/>
        <w:gridCol w:w="2665"/>
      </w:tblGrid>
      <w:tr>
        <w:trPr/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кремі тріщини та вибо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ирина тріщин до 1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азування тріщин та вибоїн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либина тріщин і відпадання штукатурки місцями, вивітрювання розчину зі ш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ирина тріщин до 2мм, глибина – до 1/3 товщини стіни, руйнування швів на глибину до 1см на площі до 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-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емонт штукатурки чи розшивання швів, очищення фасадів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ідшарування і відпадання штукатурки стін, карнизів і перемичок, вивітрювання розчину зі швів; послаблення цеглин, тріщини в карнизах і перемичках, сліди вологи на поверхні ст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Глибина руйнування швів – до 2 см на площі до 30%. Ширина тріщин понад 2м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1-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емонт штукатурки та цегляної кладки, підмазування швів, очищення фасаду, ремонт карнизів та перемичо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Масове відпадання штукатурки; вивітрювання розчину зі швів; послаблення цеглин, карнизу, перемичок з випаданням окремих цеглин; висоли й сліди воло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либина руйнування швів – до 4 см на площі до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1-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Ремонт пошкоджених ділянок стін, карнизів, перемичок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скрізні тріщини в перемичках і під віконними отворами, випадання цегли, незначне відхилення від вертикалі, випи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ідхилення від вертикалі у межах приміщення не більше 1/200 висоти, прогин стін до 1/200 довжини ділянки, що деформуєть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1-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ріплення стін поясами, рандбалками і т.п., підсилення простінків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ипадання цеглин з кладки, нерівномірне осідання, ураження деревини гнилизною, масові прогресуючі наскрізні тріщини, послаблення і часткове руйнування кладки, помітне викривлення ст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ипинання з прогином понад 1/200 довжини ділянки, що деформуєть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1-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ерекладання до 50% об’єму стін, підсилення та кріплення решти ділянок стін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асткове руйнування кл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1-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вне перекладання ст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ind w:firstLine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2.6 - </w:t>
      </w:r>
      <w:r>
        <w:rPr>
          <w:b w:val="false"/>
          <w:bCs/>
          <w:sz w:val="24"/>
          <w:szCs w:val="24"/>
        </w:rPr>
        <w:t>Стіни цегляні з облицюванням керамічними блоками та плиткам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Дрібні поодинокі тріщини і окремі  вибоїни в кераміц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ирина тріщин до 1мм. Пошкодження на площі до 1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-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Замазування тріщин та вибої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Тріщини на укісах прорізів, відшарування обличкування і випадання окремих блоків чи плиток на фасад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ирина тріщин понад 1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Кріплення облицювання ін’єкцією цементного тіста, встановлення відпавших блоків чи плиток 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Відшарування облицювання від кладки, тріщини в швах, сліди вогкості на поверхні кладки у місцях відсутності облицюван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ріщини шириною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Заміна плиток і кріплення облицювання, замазування тріщин з ремонтом цегляної кладки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Відшарування облицювання, тріщини в кладці, вивітрювання розчину зі швів, висоли та сліди вологи на поверхні кладки у місцях відсутності облицювання, тріщини в окремих перемичк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ідпадання облицювання на площі 20%. Тріщини в кладці шириною понад 2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Заміна облицювання, що відпало, замазування тріщин з ремонтом поверхні кладки, перекладання простінків об’ємом до 5 м</w:t>
            </w:r>
            <w:r>
              <w:rPr>
                <w:rFonts w:cs="Arial"/>
                <w:b w:val="false"/>
                <w:bCs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Тріщини в цегляній кладці та в перемичках, часткове випадання цегли з карнизів, масове відпадання облицювання, сліди вологи на поверхні сті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ибина тріщин у кладці – 0,5 товщини стіни, тріщини в перемичках шириною понад 2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-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Замазування тріщин у цегляній кладці, перекладання карнизів; укріплення стін металевими зв’язками; заміна облицювання, що випало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Повне відпадання облицювання, тріщини, що прогресують у кладці та перемичках, випадання цегли з кладки, помітне викривлення стін, послаблення з’єднань між окремими ділянками сті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ідхилення стін від вертикалі у межах приміщення понад 1/200 його висо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Підсилення і укріплення стін, заміна перемичок і облицювання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ове руйнування клад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61-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Повне перекладання стін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2.7 - </w:t>
      </w:r>
      <w:r>
        <w:rPr>
          <w:b w:val="false"/>
          <w:bCs/>
          <w:sz w:val="24"/>
          <w:szCs w:val="24"/>
        </w:rPr>
        <w:t>Стіни з дрібних блоків штучних і природних каменів</w:t>
      </w:r>
    </w:p>
    <w:p>
      <w:pPr>
        <w:pStyle w:val="Heading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Окремі тріщини і вибої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шкодження на площі до 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-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Замазування тріщин і вибої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Вивітрювання розчину зі швів, окремі тріщини в штукатурці, корозія металевого оздоблення частин, що виступаю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 ж, до 1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Розшивання швів або тріщин штукатурки; ремонт оздоблення частин, що виступають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Вивітрювання розчину зі швів між окремими каменями, тріщини в швах, часткове відшарування штукатурки, відколи країв каменів, глибокі тріщини в карниз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ирина тріщин до 5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Підмазування швів, ремонт штукатурки карниза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Глибокі тріщини, часткове випадання цегли з карниза, масове вивітрювання розчину зі швів кам’яної кладки, відпадання штукатур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ибоке вивітрювання швів до 2 см. Площа пошкодження до 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Перекладання карнизів, підсилення кладки, ремонт штукатурки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Наскрізні тріщини і випадання каменів в перемичках, карнизах і кутах будівлі, незначне відхилення від вертикалі і випинання окремих ділянок сті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ідхилення від вертикалі до 1/200 висоти приміщень, випинання до 1/200 довжини ділянки, що деформуєть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-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Укріплення окремих ділянок стін, заміна перемичок і карнизів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Вертикальні тріщини у простінках, часткове руйнування і розшарування кладки стін, послаблення з’єднань між окремими ділянками клад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Підсилення простінків і перекладання окремих ділянок сті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Масове руйнування кладки, наявність тимчасових кріпл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61-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Повне перекладання стін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Heading"/>
        <w:ind w:firstLine="360"/>
        <w:jc w:val="left"/>
        <w:rPr>
          <w:rFonts w:ascii="Arial" w:hAnsi="Arial" w:cs="Arial"/>
          <w:b w:val="false"/>
          <w:b w:val="false"/>
          <w:lang w:val="uk-UA"/>
        </w:rPr>
      </w:pPr>
      <w:r>
        <w:rPr>
          <w:rFonts w:cs="Arial"/>
          <w:b w:val="false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2.8 - </w:t>
      </w:r>
      <w:r>
        <w:rPr>
          <w:b w:val="false"/>
          <w:bCs/>
          <w:sz w:val="24"/>
          <w:szCs w:val="24"/>
        </w:rPr>
        <w:t>Стіни з великорозмірних блоків та одношарових несучих панеле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рушення покриття частин фасаду, що виступають, окремі дрібні вибоїни і тріщи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 площі до 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-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Замазування вибоїн і тріщи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кремі вибоїни у фактурному шарі, іржаві патьоки, забруднення і вицвітання зовнішнього опорядженн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 площі до 3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Замазування вибоїн, підмазування фактурного шар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ідшарування та вивітрювання розчину зі швів, сліди протікання через стики всередині будівлі, тріщи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отікання в 5 % приміщень. Ширина тріщин до 2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Герметизація стиків, замазування тріщин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ибоко розкриті усадкові тріщини, вивітрювання розчину зі стиків, сліди постійного протікання, промерзання і продування стикі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ирина тріщин до 3 мм. Пошкодження на площі до 20%. Протікання і промерзання в 20% приміщ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Розкриття, зачеканення, герметизація стиків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іагональні тріщини по кутах простінків, вертикальні тріщини в перемичках, в місцях кріплення балконних плит або козиркі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ирина розкриття тріщин до 3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-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Підсилення простінків і перемичок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ертикальні широко розкриті тріщини в стінах і перемичках, порушення зв’язку між окремими ділянками сті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ирина тріщин більш 3 мм, довжина тріщин більш 3 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Укріплення і підсилення окремих ділянок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мітне викривлення горизонтальних і вертикальних ліній стін, масове руйнування блоків та пан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ипинання стін понад 1/200 довжини деформованої ділянки; відхилення від вертикалі понад 1/100 висоти стіни у межах приміщ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1-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Заміна ст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2.9 - </w:t>
      </w:r>
      <w:r>
        <w:rPr>
          <w:b w:val="false"/>
          <w:bCs/>
          <w:sz w:val="24"/>
          <w:szCs w:val="24"/>
        </w:rPr>
        <w:t>Стіни з шарових залізобетонних панелей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Незначне пошкодження опорядження панелей, усадкові тріщини, вибої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шкодження на площі до 10%. Ширина тріщин до 0,3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-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азування вибоїн і тріщи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Вибоїни у фактурному шарі, іржаві патьо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шкодження на площі до 1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азування вибоїн, ремонт фактурного шар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Відшарування розчину в стиках, тріщини на зовнішній поверхні, сліди протікання у приміщенн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Ширина тріщин до 1 мм. Протікання на площі до 10 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Герметизація швів, замазування тріщин з відновленням опоряджувального покриття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Тріщини, вибоїни, відшарування захисного шару бетону, сліди протікання і промерзання в стик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Ширина тріщин до 2 мм. Пошкодження на площі до 20%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  <w:vertAlign w:val="superscript"/>
              </w:rPr>
            </w:pPr>
            <w:r>
              <w:rPr>
                <w:b w:val="false"/>
                <w:bCs/>
                <w:sz w:val="18"/>
                <w:szCs w:val="18"/>
              </w:rPr>
              <w:t>Відновлення захисного шару, герметизація швів, замазування тріщин, утеплення частини стиків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Горизонтальні тріщини в простінках і вертикальні в перемичках, випинання бетонних шарів, протікання і промерзання пан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ирина розкриття тріщин до 3 мм. Випинання до 1/200 відстані між ділянками пан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-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ісцеве підсилення окремих простінків і перемичок, замазування тріщин, герметизація швів, утеплення частини сті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Тріщини в простінках і перемичках, руйнування (деструкція) утеплювача, протікання і промерзання панеле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ирина тріщин понад 3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теплення стін, підсилення перемичок і простінків, герметизація швів і замазування тріщи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Масові тріщини і деформація, руйнування і осідання утеплювача, протікання і промерзання панеле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1-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іна панел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ind w:firstLine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2.10 - </w:t>
      </w:r>
      <w:r>
        <w:rPr>
          <w:b w:val="false"/>
          <w:bCs/>
          <w:sz w:val="24"/>
          <w:szCs w:val="24"/>
        </w:rPr>
        <w:t>Стіни з несучих панелей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ошкодження облицювання частин фасаду, що виступають, окремі дрібні вибої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шкодження на площі до 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-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Замазування вибоїн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ріщинки, вивітрювання розчину зі стиків, незначне пошкодження облицювання або фактичного шару, сліди протікання через стики всередині будів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 ж, до 1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Ремонт облицювання і затирання стиків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асове вивітрювання розчину зі стиків; пошкодження облицювання або фактурного шару, сліди протікання всередині будів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шкодження на площі до 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Ремонт облицювання або фактурного шару, герметизація стиків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ромерзання стін, руйнування стикі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мерзання в 5% приміщ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  <w:vertAlign w:val="superscript"/>
              </w:rPr>
            </w:pPr>
            <w:r>
              <w:rPr>
                <w:rFonts w:cs="Arial"/>
                <w:b w:val="false"/>
                <w:bCs/>
                <w:sz w:val="20"/>
              </w:rPr>
              <w:t>Ремонт і герметизація стиків, утеплення сті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ліди протікання у приміщенні, висо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шкодження в 10% приміщень, зовнішні пошкодження на площі до 3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1-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Заміна облицювання, вибірковий ремонт панелей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пинання або зміщення панелей, руйнування вузлів кріплення пан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ин панелей до 1/200 її довжи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Вирівнювання і укріплення панелей, улаштування додаткових з’єднань з несучими конструкціями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Деформація стін, зміщення панелей, тріщини в панелях, руйнування вузлів кріплення панелей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ин панелей понад 1/200 її довжи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1-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Повна заміна панелей і підсилення каркасу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2.11 - </w:t>
      </w:r>
      <w:r>
        <w:rPr>
          <w:b w:val="false"/>
          <w:bCs/>
          <w:sz w:val="24"/>
          <w:szCs w:val="24"/>
        </w:rPr>
        <w:t>Антисейсмічні пояси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961"/>
      </w:tblGrid>
      <w:tr>
        <w:trPr/>
        <w:tc>
          <w:tcPr>
            <w:tcW w:w="6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Доповнення до фізичного зносу стін (табл. 11-16), 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959" w:leader="none"/>
                <w:tab w:val="left" w:pos="1918" w:leader="none"/>
                <w:tab w:val="left" w:pos="2805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ібні тріщини до 1 мм у вузлах спряження. Окремі порушення фактурного шару на площі до 20% усієї оглянутої поверхн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 ж, на площі понад 20%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іщини шириною до 2 мм у вузлах спряження і на поверхні поясів. Відколи бетону глибиною до 10 мм. Часткове відшарування захисного шар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ідшарування захисного шару і тріщини на площі до 50% усієї оглянутої поверхні. Деформація окремих діляно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ріщини шириною понад 2 мм, відшарування захисного шару, оголення арматури, місцями наліт корозії, розкриття окремих стержнів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firstLine="360"/>
        <w:jc w:val="both"/>
        <w:rPr/>
      </w:pPr>
      <w:r>
        <w:rPr>
          <w:rFonts w:eastAsia="Arial"/>
          <w:b w:val="false"/>
          <w:bCs/>
          <w:sz w:val="24"/>
        </w:rPr>
        <w:t xml:space="preserve"> </w:t>
      </w:r>
      <w:r>
        <w:rPr>
          <w:bCs/>
          <w:sz w:val="24"/>
        </w:rPr>
        <w:t>Примітка.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</w:rPr>
        <w:t>При визначенні фізичного зносу стін з антисейсмічними поясами до значень фізичного стану стін, визначеними відповідно до таблиць 6.2.5-6.2.10, додається значення фізичного зносу поясів відповідно зазначеним в таблиці ознакам.</w:t>
      </w:r>
    </w:p>
    <w:p>
      <w:pPr>
        <w:pStyle w:val="Heading"/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"/>
        <w:ind w:first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360" w:hanging="0"/>
        <w:jc w:val="left"/>
        <w:rPr>
          <w:bCs/>
          <w:caps/>
        </w:rPr>
      </w:pPr>
      <w:r>
        <w:rPr>
          <w:bCs/>
          <w:sz w:val="24"/>
          <w:szCs w:val="24"/>
        </w:rPr>
        <w:t>6.3. Колони (стояки, стовпи)</w:t>
      </w:r>
    </w:p>
    <w:p>
      <w:pPr>
        <w:pStyle w:val="Normal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3.1 – </w:t>
      </w:r>
      <w:r>
        <w:rPr>
          <w:b w:val="false"/>
          <w:bCs/>
          <w:sz w:val="24"/>
          <w:szCs w:val="24"/>
        </w:rPr>
        <w:t>Стояки дерев’яні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Невеликий  поздовжній  прогин, часткове пошкодження дереви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Прогин до 1/400 висоти стоя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унення пошкоджен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кремих ділянок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раження гнилизною зовнішніх шарів деревини, значні розриви і часткове пошкодження дереви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Враження гнилизною до 10% площі перерізу. Прогин до 1/100 висоти стояка Пошкодження деревини на 10% площі перері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чищення від гнилизни, відновлення початкової площі поперечного переріз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Сильне пошкодження гнилизною, тріщини, розшарування деревини, прогини, розрив волокон дереви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Прогин до 1/100 висоти стоя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іна стояк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3.2 – </w:t>
      </w:r>
      <w:r>
        <w:rPr>
          <w:b w:val="false"/>
          <w:bCs/>
          <w:sz w:val="24"/>
          <w:szCs w:val="24"/>
        </w:rPr>
        <w:t>Стовпи цегляні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Тріщини в кладці та штукатурці, вивітрювання розчину зі швів, окремі відколи, незначне розшарування окремих цегл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ирина тріщин до 1 мм. Руйнування швів на глибину до 10мм на площі до 10%. Відколи глибиною до 40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ибірковий ремонт кладки і штукатурки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Випинання і відхилення стовпів від вертикалі, наскрізні тріщини різних напрямків, вивітрювання розчину зі швів, послаблення цегляної кладки, зминання цегли під опорними подушками, відколювання цегл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ипинання до 1/150 висоти приміщення. Відхилення від вертикалі до 3 см. Вивітрювання розчину зі швів на глибину до 40 мм на площі до 50%. Відколи глибиною в 0,5 цегл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ідсилення стовпів шляхом улаштування обойм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Відхилення стовпів від вертикалі, випинання кладки, скісні наскрізні тріщини і зсуви верхньої частини стовпів, вивітрювання розчину зі швів на всій площі, випадання цегл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ідхилення від вертикалі понад 3 см. Випинання понад  1/150 висоти приміщення. Вивітрювання розчину зі швів на глибину понад 40 м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іна стовпі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3.3 – </w:t>
      </w:r>
      <w:r>
        <w:rPr>
          <w:b w:val="false"/>
          <w:bCs/>
          <w:sz w:val="24"/>
          <w:szCs w:val="24"/>
        </w:rPr>
        <w:t>Колони залізобетонні (збірні та монолітні)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Тріщини в розтягнутій зоні по всій висоті колони, по краях консолі і колони; відколи і вибої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Ширина тріщин до 0,5 мм. Вибоїни глибиною до 5 мм – не більше трьох на 1 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0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азування тріщин, відколів і вибої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Тріщини в розтягнутій і стисненій зонах, по периметру основи і на рівні консолі, відшарування захисного шару бетону. Оголення арматури і порушення її зчеплення з бетоном, глибокі відколи бетону в основі колони, викривлення коло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Ширина тріщин до 2 мм. Викривлення колони до 1/200 її висо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азування тріщин ін’єкцією розчину у тріщини або улаштування уздовж тріщин канавок з наступним карбуванням їх цементним розчином, улаштування обойм колон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Тріщини по всій висоті колони в розтягнутій зоні, наскрізні тріщини в основі колони, на рівні верху консолі, відшарування захисного шару бетону в розтягнутій зоні по усій висоті колони, корозія і місцями розрив арматури, викривлення коло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Ширина тріщин понад 2 м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іна пошкодженого бетону: армування і бетонування зруйнованих ділянок. Улаштування розрахункових обойм чи заміна колон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4 Перегородк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4.1 – </w:t>
      </w:r>
      <w:r>
        <w:rPr>
          <w:b w:val="false"/>
          <w:bCs/>
          <w:sz w:val="24"/>
          <w:szCs w:val="24"/>
        </w:rPr>
        <w:t>Перегородки несучі панельного типу</w:t>
      </w:r>
      <w:r>
        <w:rPr>
          <w:bCs/>
          <w:sz w:val="24"/>
          <w:szCs w:val="24"/>
        </w:rPr>
        <w:t xml:space="preserve">  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Тріщини у місцях примикання до плит перекриття і заповнення дверних прорізі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Ширина тріщін до 2 м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азування тріщин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Глибокі тріщини і викришення розчину  у місцях примикання до суміжних конструкці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Теж, до 5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рівнювання стиків, закріплення панелей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еликі відколи і наскрізні тріщини в панелях у місцях примикання до плит перекриття, вибоїни, руйнування захисного шару панелей, тріщини по всій пане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Теж, до 3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азування і розшивання тріщин, підсилення послаблених місць перегородок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омітне випинання, горизонтальні тріщини на поверхні, оголення армату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Прогин панелі до 1/100 її довжини чи висо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ідсилення перегородок або повна їх замін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блиця </w:t>
      </w:r>
      <w:r>
        <w:rPr>
          <w:bCs/>
          <w:lang w:val="uk-UA"/>
        </w:rPr>
        <w:t>6.4.2</w:t>
      </w:r>
      <w:r>
        <w:rPr>
          <w:rFonts w:cs="Arial" w:ascii="Arial" w:hAnsi="Arial"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lang w:val="uk-UA"/>
        </w:rPr>
        <w:t>Перегородки цегляні</w:t>
      </w:r>
    </w:p>
    <w:p>
      <w:pPr>
        <w:pStyle w:val="Heading"/>
        <w:ind w:firstLine="36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/>
          <w:bCs/>
          <w:sz w:val="24"/>
          <w:szCs w:val="24"/>
          <w:lang w:val="uk-UA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Тріщини в місцях примикання перегородок до стелі, поодинокі відкол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 xml:space="preserve">Тріщини шириною до 2 мм. Пошкодження площі до 10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мазування стиків і відколів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Тріщини на поверхні, глибокі тріщини в місцях примикання до суміжних конструкці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ирина тріщин на поверхні до 2 мм, у примиканні – до 10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озчинення поверхні та розшивка тріщин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пинання і помітне відхилення від вертикалі, наскрізні тріщини, випадання цег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пинання більше 1/100 довжини деформованої ділянки. Відхилення від вертикалі до 1/100 висоти приміщ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1- 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вна заміна перегородок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</w:rPr>
        <w:t xml:space="preserve">Таблиця </w:t>
      </w:r>
      <w:r>
        <w:rPr>
          <w:b w:val="false"/>
          <w:bCs/>
        </w:rPr>
        <w:t>6.4.3</w:t>
      </w:r>
      <w:r>
        <w:rPr>
          <w:b w:val="false"/>
        </w:rPr>
        <w:t xml:space="preserve"> – </w:t>
      </w:r>
      <w:r>
        <w:rPr>
          <w:b w:val="false"/>
          <w:bCs/>
          <w:sz w:val="24"/>
          <w:szCs w:val="24"/>
        </w:rPr>
        <w:t xml:space="preserve">Перегородки дерев’яні необштукатурені  </w:t>
      </w:r>
    </w:p>
    <w:p>
      <w:pPr>
        <w:pStyle w:val="Heading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Незначні пошкодження і тріщи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 xml:space="preserve">Пошкодження на площі до 5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мазування тріщин пошкоджень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Хиткість, відхилення від вертикалі, щілини і зазори в місцях примикання до суміжних конструкці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шкодження на площі до 2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ирівнювання перегородок і укріплення їх зв’язок з конструкціями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Зволоження деревини перегородок, ураження гнилизною. Випинання перегородок у вертикальній площин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 ж, до 5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ивішування і вирівнювання перегородок, заміна обв’язки і окремих дощок, що згнили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Значне ураження гнилизною, жучком, перекоси і випинання, наскрізні тріщи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вна заміна перегородок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4.4 – </w:t>
      </w:r>
      <w:r>
        <w:rPr>
          <w:b w:val="false"/>
          <w:bCs/>
          <w:sz w:val="24"/>
          <w:szCs w:val="24"/>
        </w:rPr>
        <w:t>Перегородки дерев’яні обштукатурені</w:t>
      </w:r>
      <w:r>
        <w:rPr>
          <w:bCs/>
          <w:sz w:val="24"/>
          <w:szCs w:val="24"/>
        </w:rPr>
        <w:t xml:space="preserve">  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рібні тріщини і часткове відшарування штукатур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 xml:space="preserve">Пошкодження на площі до 10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монт штукатурки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Відчутна хиткість, відхилення від вертикалі, тріщини в місцях примикання до суміжних конструкці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ідхилення від вертикалі до 1/100 висоти приміщ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ирівнювання перегородок у вертикальній площині та зміцнення їх зв’язок з суміжними конструкціями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Глибокі тріщини і зазори у місцях примикання до суміжних конструкцій, діагональні тріщини у шарі штукатурки, випинання у вертикальній площин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пинання до 1/100 довжини деформованої ділян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ивішування і вирівнюва-ння перегородок, заміна підкладок і нижньої обв’язки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Наскрізні поздовжені та діагональні тріщини по всій поверхні, випадання, жолоблення і випирання дощок, сліди зволоження, ураження деревини гнилизною, жучком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вна заміна перегородок </w:t>
            </w:r>
          </w:p>
        </w:tc>
      </w:tr>
    </w:tbl>
    <w:p>
      <w:pPr>
        <w:pStyle w:val="Heading"/>
        <w:ind w:firstLine="36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4.4 – </w:t>
      </w:r>
      <w:r>
        <w:rPr>
          <w:b w:val="false"/>
          <w:bCs/>
          <w:sz w:val="24"/>
          <w:szCs w:val="24"/>
        </w:rPr>
        <w:t>Перегородки гіпсобетонні та шлакобетонні</w:t>
      </w:r>
      <w:r>
        <w:rPr>
          <w:bCs/>
          <w:sz w:val="24"/>
          <w:szCs w:val="24"/>
        </w:rPr>
        <w:t xml:space="preserve">  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Дрібні тріщини у місцях примикання перегородок до  перекриття, поодинокі відко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Ширина тріщин на поверхні до 2 мм. Площа  пошкоджень до 10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щільнення і замазування місць примикання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Глибокі або наскрізні тріщини у місцях примикання до суміжних конструкці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Ширина тріщин на поверхні до 10 м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озчистка поверхні, замазування і розшивання тріщин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Вибоїни і відколи, порушення зв’язок між окремими плитами перегородок. Деформація каркас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  пошкоджень до 5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азування вибоїн і відколів, укріплення окремих плит і місць примикання до зовнішніх стін. Ремонт каркаса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Масові тріщини в плитах перегородок, великі випинання і помітні відхилення від вертикал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ідхилення від вертикалі понад 1/100 висоти приміщ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перегородок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4.5 – </w:t>
      </w:r>
      <w:r>
        <w:rPr>
          <w:b w:val="false"/>
          <w:bCs/>
          <w:sz w:val="24"/>
          <w:szCs w:val="24"/>
        </w:rPr>
        <w:t>Перегородки фібролітові</w:t>
      </w:r>
      <w:r>
        <w:rPr>
          <w:bCs/>
          <w:sz w:val="24"/>
          <w:szCs w:val="24"/>
        </w:rPr>
        <w:t xml:space="preserve">  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Дрібні тріщини і поодинокі відко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шкодження на площі до 10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азування тріщин і відколів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Відчутна хиткість перегородок, тріщини між плитами і в місцях спряження зі  стояками каркасу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кріплення плит перегородок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Випинання і відпадання окремих плит, помітні відхилення від вертикалі, наскрізні тріщини у місцях спряження з суміжними конструкціями; пошкодження гнилизною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ідхилення від вертикалі до 1/100 висоти приміщ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еребирання перегородок з використанням нових матеріалів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Руйнування плит, горизонтальні і вертикальні деформації перегородок, відхилення від вертикалі, ураження гнилизною, деформації і часткове руйнування каркаса перегород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перегородок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Heading"/>
        <w:ind w:firstLine="36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5 Перекриття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5.1 – </w:t>
      </w:r>
      <w:r>
        <w:rPr>
          <w:b w:val="false"/>
          <w:bCs/>
          <w:sz w:val="24"/>
          <w:szCs w:val="24"/>
        </w:rPr>
        <w:t>Перекриття дерев’яні необштукатурені</w:t>
      </w:r>
      <w:r>
        <w:rPr>
          <w:bCs/>
          <w:sz w:val="24"/>
          <w:szCs w:val="24"/>
        </w:rPr>
        <w:t xml:space="preserve">  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Зазори і щілини між дошками настилу, прогин балок і настилі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гин балок настилів до 1/150 прольот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0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тирання щілин і зазорів, вибіркове підсилення балок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Ураження верхніх шарів деревини грибком, невеликі тріщини, часткові відколи у вузлах з’єднання балок з настилом, прогин балок і прогонів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раження гнилизною на площі до 10%. Прогин балок і прогонів до 1/100 прольо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ідсилення балок, розбирання і ремонт частини перекриття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Сильне ураження деревини гнилизною, поздовжні та поперечні тріщини, розшарування деревини, чисельні сколи у вузлах з’єднання балок, прогин балок і прогоні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гин балок і прогонів до 1/50 прольо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перекриття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</w:rPr>
        <w:t xml:space="preserve">Таблиця </w:t>
      </w:r>
      <w:r>
        <w:rPr>
          <w:b w:val="false"/>
          <w:bCs/>
        </w:rPr>
        <w:t>6.5.2</w:t>
      </w:r>
      <w:r>
        <w:rPr>
          <w:b w:val="false"/>
        </w:rPr>
        <w:t xml:space="preserve"> – </w:t>
      </w:r>
      <w:r>
        <w:rPr>
          <w:b w:val="false"/>
          <w:bCs/>
          <w:sz w:val="24"/>
          <w:szCs w:val="24"/>
        </w:rPr>
        <w:t xml:space="preserve">Перекриття дерев’яні обштукатурені  </w:t>
      </w:r>
    </w:p>
    <w:p>
      <w:pPr>
        <w:pStyle w:val="Heading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Усадкові тріщини в штукатурному шарі, часткове відшарування штукатур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ирина тріщин до 0,5мм. Сумарна довжина тріщин на 1 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до 0,5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-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тирання тріщин і відновлення штукатурного шару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Усадкові тріщини, відпадання і відшарування штукатурки, глухий звук при простукуванн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Ширина тріщин до 1мм. Сумарна довжина тріщин на 1 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до 1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ідновлення штукатурки, дрібний ремонт настил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Сліди протікання на стелі, перенасичення засипки, окремі ділянки якої злежались, вологість обмазки, часткове руйнуванн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шкодження на площі до 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1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іна непридатної обмазки і засипки, очищення і антисептування деревини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Відчутна хиткість, діагональні тріщини на сте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ідсилення балок, часткова заміна настил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Глибокі тріщини в місцях сполучення балок з несучими стінами, сліди. вогкост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1-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озкривання частини перекриття, підсилення кінців балок і часткова заміна настилу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Глибокі тріщини в перекритті, наявність тимчасового кріплення в окремих місц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ідсилення і часткова заміна балок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rFonts w:eastAsia="Arial"/>
                <w:b w:val="false"/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 xml:space="preserve">Діагональні поздовжні та поперечні тріщини в перекритті, помітний прогин, наявність тимчасового кріплення, оголення деревини балок; пошкодження гнилизною і жучком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Прогин стелі до 1/100 прог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61-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вна заміна перекриття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Конструкція на межі руйнування, яке місцями почало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urier New" w:hAnsi="Courier New"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7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"/>
        <w:ind w:firstLine="360"/>
        <w:jc w:val="right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5.3 – </w:t>
      </w:r>
      <w:r>
        <w:rPr>
          <w:b w:val="false"/>
          <w:bCs/>
          <w:sz w:val="24"/>
          <w:szCs w:val="24"/>
        </w:rPr>
        <w:t>Перекриття з цегляних склепінь по стальних балках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Незначні тріщини, перпендикулярні до бало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 xml:space="preserve">Замазування і розшивання тріщин, вибіркове кріплення склепіння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Тріщини в середній частині склепіння вздовж бало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ирина тріщин до 1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 xml:space="preserve">Розшивання тріщин, кріплення окремих цеглин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Глибокі тріщини в середній частині склепіння вздовж балок, розхитування окремих цеглин, вивітрювання розчину зі швів, випадання окремих цеглин, корозія бало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 ж, до 2мм. Зменшення перерізу балок на 1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 xml:space="preserve">Кріплення склепіння, заміна окремих цеглин. Підсилення склепіння з перекладання окремих ділянок кладки, підсилення балок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Ослаблення цегляної кладки, масове випадання цегли, наявність тимчасового кріплення, корозія і помітний прогин бало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гин металевих балок до 1/150 прольоту. Зменшення перерізу балок понад 1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 xml:space="preserve">Повна заміна перекриття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5.4 – </w:t>
      </w:r>
      <w:r>
        <w:rPr>
          <w:b w:val="false"/>
          <w:bCs/>
          <w:sz w:val="24"/>
          <w:szCs w:val="24"/>
        </w:rPr>
        <w:t xml:space="preserve">Перекриття з двошкаралупних залізобетонних прокатних панелей 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Незначне відшарування і дрібні тріщини у фактурному шар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Пошкодження на площі до 10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-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азування тріщин, частковий ремонт фактурного шару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Часткове відпадання фактурного шару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Пошкодження на плоші до 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ідновлення фактурного шару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Усадкові тріщини в нижніх плита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Ширина тріщин до 1мм. Сумарна довжина тріщин на 1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до 0,5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азування тріщин в плитах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Окремі глибокі тріщини в нижніх плитах і в місцях опирання плит, проги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Ширина тріщин до 2мм. Прогин до 1/120 прог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ибіркове підсилення нижніх плит, замазування тріщин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Поздовжні і поперечні глибокі тріщини на нижніх плитах, прогин нижніх плит, продавлення верхніх плит під меблям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Ширина тріщин до 3мм. Сумарна довжина тріщин на 1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до 1м. Прогин до 1/100 прог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-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ідсилення нижніх плит місцями , замазування вибоїн в верхніх плитах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асові наскрізні поздовжні тріщини на нижніх плитах, відпадання захисного шару нижніх плит, оголення арматури, зломи і прогини пли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Прогин до 1/50 прог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вне підсилення нижніх плит або їх заміна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Прогини, місцями відпадання бетону нижніх плит, відшарування бетону й оголення ребер верхніх пли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Прогин до 1/50 прогон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на заміна перекритт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Heading"/>
        <w:ind w:firstLine="360"/>
        <w:jc w:val="right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/>
          <w:b w:val="false"/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5.5 – </w:t>
      </w:r>
      <w:r>
        <w:rPr>
          <w:b w:val="false"/>
          <w:bCs/>
          <w:sz w:val="24"/>
          <w:szCs w:val="24"/>
        </w:rPr>
        <w:t>Перекриття зі збірного залізобетонного настилу</w:t>
      </w:r>
      <w:r>
        <w:rPr>
          <w:bCs/>
          <w:sz w:val="24"/>
          <w:szCs w:val="24"/>
        </w:rPr>
        <w:t xml:space="preserve">  </w:t>
      </w:r>
    </w:p>
    <w:p>
      <w:pPr>
        <w:pStyle w:val="Heading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ріщини у швах між плитам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 xml:space="preserve">Ширина тріщин до 2м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Розшивання швів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Незначне зміщення плит одна відносно іншої по висоті внаслідок деформацій, відшарування вирівнювального шару в шва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міщення плит до 1,5 см. Пошкодження на площі до 1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Вирівнювання поверхні стелі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Значне зміщення плит перекриття одна відносно іншої по висоті, сліди протікання у місцях опирання плит на зовнішні сті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міщення плит до 3 см. Пошкодження на площі до 20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Вирівнювання поверхні стелі з використанням арматурних сіток, улаштування цементнопіщаних пробок в порожнинах опорної частини  настилу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ріщини в плитах, сліди протікання чи промерзання на плитах і на стінах в місцях опиранн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ирина тріщин до 1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Укріплення місць опирання плит. Замазування пустотілостей у торцях в місцях опирання на зовнішні стіни 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перечні тріщини в плитах без оголення арматури, прогин пли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Ширина тріщин до 2мм. Прогин до 1/100 прог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-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Підсилення плит, замазування тріщи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либокі поперечні тріщини, оголення арматури, прогин пли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Ширина тріщин до 2мм. Прогин до 1/80 прогон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Підсилення плит і місць опирання, замазування тріщин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исленні глибокі тріщини в плитах, зміщення плит з площини, помітний прогин пли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Прогин понад 1/80 прогон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Повна заміна пли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Heading"/>
        <w:ind w:firstLine="360"/>
        <w:jc w:val="both"/>
        <w:rPr/>
      </w:pPr>
      <w:r>
        <w:rPr>
          <w:bCs/>
          <w:szCs w:val="22"/>
        </w:rPr>
        <w:t>Примітка.</w:t>
      </w:r>
      <w:r>
        <w:rPr>
          <w:b w:val="false"/>
          <w:bCs/>
          <w:szCs w:val="22"/>
        </w:rPr>
        <w:t xml:space="preserve"> При наявності збірного перекриття з дрібнорозмірних плит по балках, фізичний знос плит визначається відповідно до табл. 6.5.5, стальних балок – відповідно до табл. 6.5.3, залізобетонних – відповідно до табл. 6.5.7. </w:t>
      </w:r>
    </w:p>
    <w:p>
      <w:pPr>
        <w:pStyle w:val="Heading"/>
        <w:ind w:firstLine="36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5.6 – </w:t>
      </w:r>
      <w:r>
        <w:rPr>
          <w:b w:val="false"/>
          <w:bCs/>
          <w:sz w:val="24"/>
          <w:szCs w:val="24"/>
        </w:rPr>
        <w:t>Перекриття зі збірних та монолітних суцільних плит</w:t>
      </w:r>
      <w:r>
        <w:rPr>
          <w:bCs/>
          <w:sz w:val="24"/>
          <w:szCs w:val="24"/>
        </w:rPr>
        <w:t xml:space="preserve">  </w:t>
      </w:r>
    </w:p>
    <w:p>
      <w:pPr>
        <w:pStyle w:val="Heading"/>
        <w:ind w:firstLine="36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3"/>
        <w:gridCol w:w="1263"/>
        <w:gridCol w:w="2698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іщини в місцях примикання до сті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vertAlign w:val="superscript"/>
              </w:rPr>
            </w:pPr>
            <w:r>
              <w:rPr>
                <w:b w:val="false"/>
                <w:bCs/>
                <w:sz w:val="20"/>
              </w:rPr>
              <w:t xml:space="preserve">Ширина тріщин до 0,5м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-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азування тріщ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ріщини в плитах (усадкові або вздовж робочого прогону)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0"/>
              </w:rPr>
              <w:t>Ширина тріщин до 2мм. Сумарна довжина усадкових тріщин на 1м</w:t>
            </w:r>
            <w:r>
              <w:rPr>
                <w:b w:val="false"/>
                <w:bCs/>
                <w:sz w:val="20"/>
                <w:vertAlign w:val="superscript"/>
              </w:rPr>
              <w:t>2</w:t>
            </w:r>
            <w:r>
              <w:rPr>
                <w:b w:val="false"/>
                <w:bCs/>
                <w:sz w:val="20"/>
              </w:rPr>
              <w:t xml:space="preserve"> до 0,8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азування поодиноких або усадкових тріщ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ріщини в плитах упоперек робочого прогону або численні усадкові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0"/>
              </w:rPr>
              <w:t>Ширина розкриття тріщин до 2мм. Сумарна довжина усадкових тріщин на 1м</w:t>
            </w:r>
            <w:r>
              <w:rPr>
                <w:b w:val="false"/>
                <w:bCs/>
                <w:sz w:val="20"/>
                <w:vertAlign w:val="superscript"/>
              </w:rPr>
              <w:t>2</w:t>
            </w:r>
            <w:r>
              <w:rPr>
                <w:b w:val="false"/>
                <w:bCs/>
                <w:sz w:val="20"/>
              </w:rPr>
              <w:t xml:space="preserve"> до 1,5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е ж, з відновленням захисного шару бетону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ріщини, прогини, сліди протікання або промерзання в місцях примикання до зовнішніх стін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ріщини шириною понад 2мм. Прогин до 1/150 прогон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0"/>
              </w:rPr>
              <w:t>3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мазування тріщин, усунення причин зволожування плит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ріщини, що розвиваються біля опорних ділянок плит, проги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гин до 1/100 прог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-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ідсилення опорних ділянок плит. Замазування тріщ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більшення тріщин і прогинів у часі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гин до 1/100 прогону. Тріщини шириною до</w:t>
              <w:br/>
              <w:t xml:space="preserve"> 3 мм і більш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ідсилення плит або їх заміна  </w:t>
            </w:r>
          </w:p>
        </w:tc>
      </w:tr>
    </w:tbl>
    <w:p>
      <w:pPr>
        <w:pStyle w:val="Heading"/>
        <w:ind w:firstLine="36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5.7 – </w:t>
      </w:r>
      <w:r>
        <w:rPr>
          <w:b w:val="false"/>
          <w:bCs/>
          <w:sz w:val="24"/>
          <w:szCs w:val="24"/>
        </w:rPr>
        <w:t>Монолітні та збірні залізобетонні балки покриття і перекриття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ind w:first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Окремі тріщини в розтягнутій зоні, незначне місцеве зволоження, поверхневі відколи в розтягнутій зон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  <w:vertAlign w:val="superscript"/>
              </w:rPr>
            </w:pPr>
            <w:r>
              <w:rPr>
                <w:b w:val="false"/>
                <w:bCs/>
                <w:szCs w:val="22"/>
              </w:rPr>
              <w:t>Ширина тріщин до 1мм, відколи глибиною до 3 мм – не більше трьох на 1 м</w:t>
            </w:r>
            <w:r>
              <w:rPr>
                <w:b w:val="false"/>
                <w:bCs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Ін’єкція цементного розчину в тріщини, нанесення цементної штукатурки з попередньою обробкою поверхні старого бетон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Тріщини в різних напрямках, сліди зволоження бетону атмосферними і агресивними водами, відшарування захисного шару бетону в розтягнутій зоні, оголення і корозія арматури, механічні пошкодження і глибокі відколи бетону на великій площі балки, проги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Ширина тріщин до 2мм. Корозія арматури до 10% перетину. Прогин до 1/150 прог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ідсилення балок перекриття і покриття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Тріщини по всій довжині і висоті балки в середині прольоту і в розтягнутій зоні, сліди постійного зволоження бетону атмосферними і агресивними водами, оголення і сильна корозія арматури, місцями розриви арматури, великі вибоїни і відколи бетону в стисненій зон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Ширина тріщин понад 2мм. Корозія арматури понад 10% перетину. Прогин понад 1/150 прогон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балок перекриття і покриття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6 Сходи</w:t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6.1 – </w:t>
      </w:r>
      <w:r>
        <w:rPr>
          <w:b w:val="false"/>
          <w:bCs/>
          <w:sz w:val="24"/>
          <w:szCs w:val="24"/>
        </w:rPr>
        <w:t>Сходи дерев’яні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Дрібні тріщини і незначне жолоблення східці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  <w:vertAlign w:val="superscript"/>
              </w:rPr>
            </w:pPr>
            <w:r>
              <w:rPr>
                <w:b w:val="false"/>
                <w:bCs/>
                <w:szCs w:val="22"/>
              </w:rPr>
              <w:t>Пошкодження на площі до 1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азування тріщин, ремонт східців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Тріщини і відколи у сходах, пошкодження поручні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шкодження 20% східців і поручні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східців, ремонт поручнів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хідці стерті, тріщини вздовж волокон в дошках на сходовій площадці і на східцях, поручні розхитані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шкодження 30% східців і поручні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настилу площадок, східець, підсилення поручнів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уйнування врубок в конструкції сходів, гнилизна і прогини в тятивах, хиткість під час ходінн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всіх конструкцій сходів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Heading"/>
        <w:ind w:firstLine="360"/>
        <w:jc w:val="right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/>
          <w:b w:val="false"/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6.2 – </w:t>
      </w:r>
      <w:r>
        <w:rPr>
          <w:b w:val="false"/>
          <w:bCs/>
          <w:sz w:val="24"/>
          <w:szCs w:val="24"/>
        </w:rPr>
        <w:t>Сходи по сталевих косоурах</w:t>
      </w:r>
      <w:r>
        <w:rPr>
          <w:b w:val="false"/>
          <w:bCs/>
        </w:rPr>
        <w:t xml:space="preserve"> 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Дрібні вибоїни і тріщини у східціх, окремі пошкодження поручні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азування тріщин і вибоїн, ремонт поручнів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ибоїни і відбиті місця з наскрізними тріщинами в окремих східцях, поверхня сходів стерта, поручні місцями відсутн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шкодження на площі до 20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ерекладання східців з доданням нових, закладання вибоїн, заміна поручнів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хідці стерті і місцями розбиті, наскрізні тріщини в площадках, огороджуюча решітка розбит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е ж, до 5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ерекладання  східців з додаванням нових, улаштування цементної підлоги з металевою сіткою на площадці, торкретування площадок знизу, ремонт огороджувальної решітки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хідці і площадка стерті, частина східців і огороджувальної решітки відсутня. Косоури місцями прогнулись, зв’язок з площадками послаблено. Користування сходами небезпечн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е ж, понад 50%. Прогин косоурів понад 1/150 прольо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сходів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6.3 – </w:t>
      </w:r>
      <w:r>
        <w:rPr>
          <w:b w:val="false"/>
          <w:bCs/>
          <w:sz w:val="24"/>
          <w:szCs w:val="24"/>
        </w:rPr>
        <w:t>Сходи залізобетонні</w:t>
      </w:r>
      <w:r>
        <w:rPr>
          <w:b w:val="false"/>
          <w:bCs/>
        </w:rPr>
        <w:t xml:space="preserve"> 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Окремі тріщини східців, незначні пошкодження поручні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  <w:vertAlign w:val="superscript"/>
              </w:rPr>
            </w:pPr>
            <w:r>
              <w:rPr>
                <w:b w:val="false"/>
                <w:bCs/>
                <w:szCs w:val="22"/>
              </w:rPr>
              <w:t xml:space="preserve">Ширина тріщин до 1м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тирання тріщин, ремонт поручнів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Окремі вибоїни і відколи у східцях, пошкодження поручнів, тріщини сходових площадок упоперек робочого прогону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Те ж, до 2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кладання відбитих місць, ремонт поручнів. Підсилення сходових площадок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Глибокі тріщини в підсхідцях, окремі проступи, відпали, тріщини косоурів, оголення арматури, прогини косоурі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Ширина тріщин 2мм. Прогин косоурів до 1/200 прогон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ідсилення підсхідців, закладання зруйнованих місць і часткова заміна проступків, підсилення косоурів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рогин і часткове руйнування маршів і площадок, тріщини в місцях примикання косоурів до несучих конструкцій, огороджуючі решітки розхитані і місцями відсутні, користування сходами небезпечн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рогин косоурів до 1/150 прог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сходів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Heading"/>
        <w:ind w:firstLine="36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/>
          <w:b w:val="false"/>
          <w:sz w:val="22"/>
          <w:szCs w:val="22"/>
          <w:lang w:val="uk-UA"/>
        </w:rPr>
      </w:r>
    </w:p>
    <w:p>
      <w:pPr>
        <w:pStyle w:val="Heading"/>
        <w:ind w:left="360" w:hanging="0"/>
        <w:jc w:val="left"/>
        <w:rPr/>
      </w:pPr>
      <w:r>
        <w:rPr>
          <w:bCs/>
          <w:caps/>
          <w:sz w:val="24"/>
          <w:szCs w:val="24"/>
        </w:rPr>
        <w:t>6.7 л</w:t>
      </w:r>
      <w:r>
        <w:rPr>
          <w:bCs/>
          <w:sz w:val="24"/>
          <w:szCs w:val="24"/>
        </w:rPr>
        <w:t>оджії, балкони, козирки</w:t>
      </w:r>
    </w:p>
    <w:p>
      <w:pPr>
        <w:pStyle w:val="Heading"/>
        <w:ind w:left="36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7.1 – </w:t>
      </w:r>
      <w:r>
        <w:rPr>
          <w:b w:val="false"/>
          <w:bCs/>
          <w:sz w:val="24"/>
          <w:szCs w:val="24"/>
        </w:rPr>
        <w:t>Збірні залізобетонні деталі лоджій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езначні пошкодження металевого опорядження і огорожі, усадкові тріщини на стінах лоджі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  <w:vertAlign w:val="superscript"/>
              </w:rPr>
            </w:pPr>
            <w:r>
              <w:rPr>
                <w:b w:val="false"/>
                <w:bCs/>
                <w:szCs w:val="22"/>
              </w:rPr>
              <w:t>Пошкодження на площі до 10%. Сумарна довжина усадкових тріщин на 1 м</w:t>
            </w:r>
            <w:r>
              <w:rPr>
                <w:b w:val="false"/>
                <w:bCs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szCs w:val="22"/>
              </w:rPr>
              <w:t xml:space="preserve"> до 1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металевого опорядження, огорожі, затирання тріщин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шкодження підлоги і гідроізоляції, сліди протікання на стінах, тріщини на нижній поверхні плити і на стінка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шкодження на площі до 20%. Ухил підлоги менше 1%. Ширина розкриття тріщин до 1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іна гідроізоляції з улаштуванням цементної підлоги. Замазування тріщин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ідколи бетону стін у місцях опирання плит, тріщини в стінках і плитах, прогин пли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Ширина розкриття тріщин до 2мм. Прогин плит до 1/100 прогон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ідсилення опірних ділянок стінок. Замазування тріщин. Місцеве підсилення плит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рогресуючі прогини плит, руйнування опорних ділянок стінок, деформація стінок, руйнування огорож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рогин плит понад 1/100 прольоту. Тріщини шириною понад 2мм. Випинання стінок понад 1/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конструкцій лоджій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6.7.2 – </w:t>
      </w:r>
      <w:r>
        <w:rPr>
          <w:b w:val="false"/>
          <w:bCs/>
          <w:sz w:val="24"/>
          <w:szCs w:val="24"/>
        </w:rPr>
        <w:t>Балкони, козирки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езначні пошкодження металевого опорядження і огорож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металевого опорядження і огорож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ліди зволоження на нижній площині плити і на ділянках стіни, що примикає до балкона (козирка). Цементна підлога і гідроізоляція місцями пошкоджені. На нижній поверхні іржаві плями, сліди протікання. Тріщини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шкодження на площі до 30%. Ухил плити менше 1%. Ширина тріщин до 1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іна гідроізоляції з улаштуванням цементної підлоги. Ремонт зливів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ротікання, руйнування захисного шару, оголення арматури. Корозія металевих несучих конструкцій (консолей, кронштейнів, підвісок). Тріщини в плит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Ширина тріщин до 2мм. Пошкодження на площі до 50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ідсилення плит і консолей, заміна гідроізоляції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рогини плит, великі тріщини, руйнування огорож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рогин плит понад 1/100 прольоту. Тріщини шириною понад 2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озбирання конструкцій балконів, заміна козирків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Heading"/>
        <w:ind w:firstLine="360"/>
        <w:jc w:val="left"/>
        <w:rPr>
          <w:rFonts w:ascii="Arial" w:hAnsi="Arial" w:cs="Arial"/>
          <w:b w:val="false"/>
          <w:b w:val="false"/>
          <w:lang w:val="uk-UA"/>
        </w:rPr>
      </w:pPr>
      <w:r>
        <w:rPr>
          <w:rFonts w:cs="Arial"/>
          <w:b w:val="false"/>
          <w:lang w:val="uk-UA"/>
        </w:rPr>
      </w:r>
    </w:p>
    <w:p>
      <w:pPr>
        <w:pStyle w:val="Heading"/>
        <w:ind w:left="360" w:hanging="0"/>
        <w:jc w:val="left"/>
        <w:rPr>
          <w:bCs/>
          <w:caps/>
          <w:szCs w:val="22"/>
        </w:rPr>
      </w:pPr>
      <w:r>
        <w:rPr>
          <w:bCs/>
          <w:szCs w:val="22"/>
        </w:rPr>
        <w:t>6.8 Дахи</w:t>
      </w:r>
    </w:p>
    <w:p>
      <w:pPr>
        <w:pStyle w:val="Heading"/>
        <w:ind w:firstLine="360"/>
        <w:jc w:val="left"/>
        <w:rPr/>
      </w:pPr>
      <w:r>
        <w:rPr>
          <w:b w:val="false"/>
          <w:bCs/>
          <w:szCs w:val="22"/>
        </w:rPr>
        <w:t>Таблиця 6.8.1 –</w:t>
      </w:r>
      <w:r>
        <w:rPr>
          <w:b w:val="false"/>
          <w:szCs w:val="22"/>
        </w:rPr>
        <w:t>Дахи дерев’яні</w:t>
      </w:r>
      <w:r>
        <w:rPr>
          <w:szCs w:val="22"/>
        </w:rPr>
        <w:t xml:space="preserve"> </w:t>
      </w:r>
    </w:p>
    <w:p>
      <w:pPr>
        <w:pStyle w:val="Heading"/>
        <w:tabs>
          <w:tab w:val="clear" w:pos="708"/>
          <w:tab w:val="left" w:pos="7293" w:leader="none"/>
        </w:tabs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87"/>
        <w:gridCol w:w="1263"/>
        <w:gridCol w:w="2698"/>
      </w:tblGrid>
      <w:tr>
        <w:trPr/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Ознаки зносу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Фізичний знос, %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Приблизний склад робі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слаблення кріплення: болтів, хомутів, скоб; пошкодження деталей слухових вік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емонт кріплень і деталей, слухових вікон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Ураження гнилизною деревини мауерлату і кінців  крокв, послаблення врубок і з’єднан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шкодження на площі до 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міна мауерлату і підсилення кінців крокв, виправлення конструкцій, кріплення врубок 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Ураження гнилизною деревини мауерлату, крокви, обрешітки; наявність додаткових тимчасових кріплень крокв; зволоження дереви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 ж до 5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-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міна мауерлату, частини  крокв, суцільна обрешітка під настінним жолобом, часткова заміна обрешітки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огин  крокв, ураження гнилизною і жучком деревини деталей даху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вна заміна дерев’яної конструкції даху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</w:rPr>
        <w:t xml:space="preserve">Таблиця </w:t>
      </w:r>
      <w:r>
        <w:rPr>
          <w:b w:val="false"/>
          <w:bCs/>
          <w:szCs w:val="22"/>
        </w:rPr>
        <w:t>6.8.2</w:t>
      </w:r>
      <w:r>
        <w:rPr>
          <w:b w:val="false"/>
        </w:rPr>
        <w:t xml:space="preserve"> –Дахи залізобетонні збірні (горищні</w:t>
      </w:r>
      <w:r>
        <w:rPr/>
        <w:t>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619"/>
        <w:gridCol w:w="1259"/>
        <w:gridCol w:w="2682"/>
      </w:tblGrid>
      <w:tr>
        <w:trPr/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Ознаки зносу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на оцінк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Фізичний знос, %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Приблизний склад робіт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значні пошкодження дерев’яних деталей, цегляних стовпчикі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-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сунення дрібних пошкоджень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ріщини в цегляних стовпчиках або ділянках опору, дрібні пробоїни в плитах перекриття, гнилизна дерев’яних детале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шкодження на площі до 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-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ідсилення цегляних стовпчиків або ділянок опирання залізобетонних панелей, закладення пробоїн, заміна пошкоджених дерев’яних деталей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глибокі тріщини в залізобетонних кроквяних балках, протікання дах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Ширина розкриття тріщин до 2м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-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ідсилення залізобетон-них кроквяних балках і плит. Замазування тріщин і вибоїн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аскрізні тріщини в кроквяних балках, плитах; прогини плит перекриття; руйнування цегляних стовпчиків і ділянок опору залізобетонних панелей стін; оголення арматури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Ширина розкриття тріщин понад 2мм. Прогин панелей понад 1/100 прольоту. Пошкодження на площі понад 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-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вна заміна конструкції даху </w:t>
            </w:r>
          </w:p>
        </w:tc>
      </w:tr>
    </w:tbl>
    <w:p>
      <w:pPr>
        <w:pStyle w:val="Heading"/>
        <w:ind w:firstLine="36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left"/>
        <w:rPr/>
      </w:pPr>
      <w:r>
        <w:rPr>
          <w:b w:val="false"/>
          <w:szCs w:val="22"/>
        </w:rPr>
        <w:t xml:space="preserve">Таблиця </w:t>
      </w:r>
      <w:r>
        <w:rPr>
          <w:b w:val="false"/>
          <w:bCs/>
          <w:szCs w:val="22"/>
        </w:rPr>
        <w:t>6.8.3</w:t>
      </w:r>
      <w:r>
        <w:rPr>
          <w:b w:val="false"/>
          <w:szCs w:val="22"/>
        </w:rPr>
        <w:t xml:space="preserve"> –</w:t>
      </w:r>
      <w:r>
        <w:rPr>
          <w:b w:val="false"/>
          <w:sz w:val="20"/>
        </w:rPr>
        <w:t xml:space="preserve"> </w:t>
      </w:r>
      <w:r>
        <w:rPr>
          <w:b w:val="false"/>
        </w:rPr>
        <w:t>Дахи суміщені зі збірних залізобетонних шаруватих панелей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43"/>
        <w:gridCol w:w="1263"/>
        <w:gridCol w:w="2381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Ознаки зносу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на оцін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Фізичний знос, %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Приблизний склад робі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Дрібні вибоїни на поверхні плит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vertAlign w:val="superscript"/>
              </w:rPr>
            </w:pPr>
            <w:r>
              <w:rPr>
                <w:b w:val="false"/>
                <w:bCs/>
                <w:sz w:val="20"/>
              </w:rPr>
              <w:t>Пошкодження на площі до 1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-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кладання вибої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ріщини в панелях, пробоїни, сліди протікання. Осідання утеплювача, його висока вологіст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Ширина тріщин до 1мм. Протікання на площі до 10%. Відносна вологість утеплювача понад 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-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мазування тріщин і вибоїн. Ремонт покрівлі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Численні тріщини в панелях, сліди протікання і промерзання, прогин панеле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Ширина тріщин до 2мм. Протікання і промерзання на площі до 25%. Прогин панелей до 1/80 прольо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-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озкриття панелей і заміна утеплювача, замазування тріщин, підсилення окремих плит. Ремонт покрівлі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Часткове руйнування панелей, деструкція утеплювача, сліди протікання і промерзанн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-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вна заміна панелей даху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uk-UA"/>
        </w:rPr>
        <w:t>6.9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окрівлі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9.1 – </w:t>
      </w:r>
      <w:r>
        <w:rPr>
          <w:b w:val="false"/>
          <w:bCs/>
          <w:sz w:val="24"/>
          <w:szCs w:val="24"/>
        </w:rPr>
        <w:t>Покрівлі рулонні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19"/>
        <w:gridCol w:w="3566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одинокі дрібні пошкодження і пробоїни в покрівлі і місцях примикання до вертикальної поверхні; прогин настінних жолобі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Частковий ремонт покрівлі, жолобі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дуття поверхні, тріщини, розриви (місцями) верхнього шару покрівлі, що вимагає зміни до 10% покрівлі; іржавіння і значні пошкодження настінних жолобів та огороджуючої решітки; проникнення вологи в місця примикання до вертикальної поверхні; пошкодження деталей водоприймального пристрою (в плоских даха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верхнього шару руберойду з розрізанням в місцях вздуття і додатковим покриттям ще одним шаром; ремонт жолобів, решіток і водоприймальних пристрої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уйнування верхнього і частково нижнього шару покриття; вздуття, що потребує заміни від 10 до 25% покриття покрівлі; іржавіння і руйнування настінних жолобів або водоприймальних пристроїв, звисів і компенсаторів, протікання покрівлі місцями; масове пошкодження огороджуючої решітки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покрівлі з покриттям двома шарами руберойду; заміна жолобів, звису і компенсаторів, покриття парапетів і т.п.; ремонт огороджуючої решітк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е протікання, відшарування покриття від основи, відсутність частин покриття, абл.ької решітка зруйнова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покрівлі </w:t>
            </w:r>
          </w:p>
        </w:tc>
      </w:tr>
    </w:tbl>
    <w:p>
      <w:pPr>
        <w:pStyle w:val="Heading"/>
        <w:ind w:firstLine="36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9.2 – </w:t>
      </w:r>
      <w:r>
        <w:rPr>
          <w:b w:val="false"/>
          <w:bCs/>
          <w:sz w:val="24"/>
          <w:szCs w:val="24"/>
        </w:rPr>
        <w:t>Покрівлі мастичні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3"/>
        <w:gridCol w:w="3802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одинокі незначні пошкодження і пробоїни в покрівельному покритті, водовідводні пристрої і покриття з оцинкованої сталі прогнуті, верхній захисний шар і захисно-оздоблююче покриття відсутнє на площі до 10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Частковий ремонт покрівлі з відновленням верхнього шару. Ремонт водовідводних пристроїв і покриття з оцинкованої сталі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дуття і пошкодження мастичного покриття (тріщини і відшарування в місцях прилягання до вертикальної конструкції), що вимагають заміни до 10% покрівлі; іржавіння і значне пошкодження настінних жолобів і огороджувальної решітки; пошкодження деталей пристрою водоприймання (в плоских дахах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мастичного покриття з улаштуванням нового двошарового покриття, підсилення місць прилягання до вертикальної поверхні з обклеюванням склотканиною, ремонт жолобів, огороджуючої решітки і водоприймальних пристроїв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озриви мастичного покриття; здуття покриття, що потребує заміни від 10 до 20% площі покрівлі; руйнування покрівельного покриття у місцях прилягання до вертикальної поверхні; протікання місцями; значне пошкодження огороджуючої ріши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гідроізоляційного покриття зі зміцненням деформаційних швів, улаштування покрівельного покриття у місцях прилягання до вертикальної поверхні, заміна водовідводних пристроїв і покриття з оцинкованої сталі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шкодження і просідання основи покрівлі; тріщини в стиках панелей, масове протікання, руйнування вузлів прилягання і огороджувальної решіт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покрівлі з ремонтом основи</w:t>
            </w:r>
          </w:p>
        </w:tc>
      </w:tr>
    </w:tbl>
    <w:p>
      <w:pPr>
        <w:pStyle w:val="Heading"/>
        <w:ind w:firstLine="360"/>
        <w:jc w:val="right"/>
        <w:rPr>
          <w:rFonts w:cs="Arial"/>
          <w:b w:val="false"/>
          <w:b w:val="false"/>
        </w:rPr>
      </w:pPr>
      <w:r>
        <w:br w:type="page"/>
      </w:r>
      <w:r>
        <w:rPr>
          <w:rFonts w:cs="Arial"/>
          <w:b w:val="false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9.3 – </w:t>
      </w:r>
      <w:r>
        <w:rPr>
          <w:b w:val="false"/>
          <w:bCs/>
          <w:sz w:val="24"/>
          <w:szCs w:val="24"/>
        </w:rPr>
        <w:t>Покрівлі стальні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293" w:leader="none"/>
        </w:tabs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19"/>
        <w:gridCol w:w="3566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слаблення кріплення окремих листів до обрешітки, окремі протіканн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Латання і замазування свищів у місцях пошкоджень, кріплення клямерам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ещільність фальців, окремі пробоїни і порушення у місцях примикань до виступаючих частин; просвіти, пошкодження настінних жолобі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Латання, заміна окремих листів на площі покрівлі до 10%; промазування і обтискання фальців, замазування свищів, ремонт настінних жолобів і роз – жолобкі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Іржа на поверхні покрівлі, свищі, пробоїни, викривлення і порушення кріплення огороджуючої решітки, велика кількість протікан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настінних жолобів, роз – жолобків і рядового покриття на площі покрівлі від 10 до 25%; ремонт огороджуючої решітк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е протікання, сильна іржа на внутрішній поверхні покрівлі, руйнування фальців, велика кількість латок на покрівлі, руйнування огороджувальної решітк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покрівлі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9.4 – </w:t>
      </w:r>
      <w:r>
        <w:rPr>
          <w:b w:val="false"/>
          <w:bCs/>
          <w:sz w:val="24"/>
          <w:szCs w:val="24"/>
        </w:rPr>
        <w:t xml:space="preserve">Покрівлі </w:t>
      </w:r>
      <w:r>
        <w:rPr>
          <w:b w:val="false"/>
          <w:bCs/>
        </w:rPr>
        <w:t>з азбоцементів листів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19"/>
        <w:gridCol w:w="3566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Часткове викривлення металевих жолобів, послаблення кріплення окремих азбестоцементних листів до обрешітк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жолобів з заміною пошкоджених деталей, закріплення окремих листі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ротікання і просвіти в окремих місцях, відставання і тріщини гребеневих плит, відрив листів на площі покрівлі до 10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Часткова заміна рядового покриття і гребеневих плит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ідсутність окремих листів, відколи і тріщини, протікання, ослаблення кріплення листів до обрешіт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рядового покриття з використанням до 25% старого матеріалу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е руйнування покрівлі, відсутність частини настінних жолобів і оздоблення звисів, велика кількість латок із рулонних матеріалів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покрівлі </w:t>
            </w:r>
          </w:p>
        </w:tc>
      </w:tr>
    </w:tbl>
    <w:p>
      <w:pPr>
        <w:pStyle w:val="Heading"/>
        <w:ind w:firstLine="36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9.5 – </w:t>
      </w:r>
      <w:r>
        <w:rPr>
          <w:b w:val="false"/>
          <w:bCs/>
          <w:sz w:val="24"/>
          <w:szCs w:val="24"/>
        </w:rPr>
        <w:t xml:space="preserve">Покрівлі  дранкові </w:t>
      </w:r>
    </w:p>
    <w:p>
      <w:pPr>
        <w:pStyle w:val="Heading"/>
        <w:tabs>
          <w:tab w:val="clear" w:pos="708"/>
          <w:tab w:val="left" w:pos="7293" w:leader="none"/>
        </w:tabs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19"/>
        <w:gridCol w:w="3566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бруднення покрівлі, пошкодження окремих дранок на площі до 5%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Очищення покрівлі з заміною пошкоджених дранок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ипадання окремих дранок на площі покрівлі до 10%, іржа на металевій облямівці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ибіркова заміна дранки і металевої облямівк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Гнилизна або випадання дранок на площі покрівлі до 40%; лишайники на поверхні покрівлі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дранок і металевої об лямки з використанням нових матеріалі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е пошкодження гнилизною і випадання драно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покрівлі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Heading"/>
        <w:ind w:firstLine="360"/>
        <w:jc w:val="right"/>
        <w:rPr>
          <w:rFonts w:ascii="Arial" w:hAnsi="Arial" w:cs="Arial"/>
          <w:b w:val="false"/>
          <w:b w:val="false"/>
          <w:bCs/>
          <w:sz w:val="22"/>
          <w:szCs w:val="22"/>
          <w:lang w:val="uk-UA"/>
        </w:rPr>
      </w:pPr>
      <w:r>
        <w:rPr>
          <w:rFonts w:cs="Arial"/>
          <w:b w:val="false"/>
          <w:bCs/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9.6 – </w:t>
      </w:r>
      <w:r>
        <w:rPr>
          <w:b w:val="false"/>
          <w:bCs/>
          <w:sz w:val="24"/>
          <w:szCs w:val="24"/>
        </w:rPr>
        <w:t>Покрівлі  черепичні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293" w:leader="none"/>
        </w:tabs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19"/>
        <w:gridCol w:w="3566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Ознаки зносу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Фізичний знос, %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Приблизний склад робі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одинокі щілини і нещільне примикання черепиці, часткове порушення промазки між черепицям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новлення промазки між окремими черепицями і на гребенях, вибіркова перекладка до 10%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2"/>
              </w:rPr>
              <w:t>Пошкодження окремих черепиць (не більше 1 черепиці на 1м</w:t>
            </w:r>
            <w:r>
              <w:rPr>
                <w:b w:val="false"/>
                <w:bCs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szCs w:val="22"/>
              </w:rPr>
              <w:t xml:space="preserve">), пробоїни та іржа в підвісних жолобах, масове руйнування промазки швів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рокладка з заміною окремих черепиць; ремонт підвісних жолобі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2"/>
              </w:rPr>
              <w:t>Пошкодження і розкол окремих черепиць (2-4 черепиці на 1 м</w:t>
            </w:r>
            <w:r>
              <w:rPr>
                <w:b w:val="false"/>
                <w:bCs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szCs w:val="22"/>
              </w:rPr>
              <w:t xml:space="preserve">), протікання, проникання води і снігу через щілин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ерекладка черепиці на покрівлі з використанням 25% нової черепиці; заміна підвісних жолобів і металевих елементів покрівлі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е протікання покрівлі, відставання і пошкодження великої кількості черепиці, велика кількість латок, відсутність частини оздоблення і підвісних жолобів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покрівлі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  <w:szCs w:val="22"/>
        </w:rPr>
        <w:t xml:space="preserve">Таблиця </w:t>
      </w:r>
      <w:r>
        <w:rPr>
          <w:b w:val="false"/>
          <w:bCs/>
        </w:rPr>
        <w:t>6.9.7</w:t>
      </w:r>
      <w:r>
        <w:rPr>
          <w:b w:val="false"/>
          <w:bCs/>
          <w:szCs w:val="22"/>
        </w:rPr>
        <w:t xml:space="preserve"> – </w:t>
      </w:r>
      <w:r>
        <w:rPr>
          <w:b w:val="false"/>
          <w:bCs/>
          <w:sz w:val="24"/>
          <w:szCs w:val="24"/>
        </w:rPr>
        <w:t>Покрівлі  тесові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293" w:leader="none"/>
        </w:tabs>
        <w:ind w:first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езначні пошкодження дощок, забруднення покрівлі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Очищення покрівлі. Перестилання верхнього ряду покрівлі з використанням нового тесу на площі покриття до 5%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Тріщини в дошках верхнього і нижнього шарів, іржа в металевих жолобах, протікання в окремих місц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ерестилання верхнього шару з використанням нового тесу на площі покриття до 20% з простругуванням доріжок, ремонт жолоб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раження гнилизною дощок верхнього шару, тріщини в дошках, масове протікання покрівлі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ерестилання тесу верхнього шару з використанням нового тесу на площі покриття до 50% з очищенням і ремонтом нижнього шару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е враження гнилизною і жучком дощок, відпадання дощок верхнього і нижнього шарів, руйнування підвісних жолобі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покрівлі і підвісного жолоб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Heading"/>
        <w:ind w:firstLine="360"/>
        <w:jc w:val="left"/>
        <w:rPr>
          <w:rFonts w:ascii="Arial" w:hAnsi="Arial" w:cs="Arial"/>
          <w:b w:val="false"/>
          <w:b w:val="false"/>
          <w:sz w:val="18"/>
          <w:szCs w:val="18"/>
          <w:lang w:val="uk-UA"/>
        </w:rPr>
      </w:pPr>
      <w:r>
        <w:rPr>
          <w:rFonts w:cs="Arial"/>
          <w:b w:val="false"/>
          <w:sz w:val="18"/>
          <w:szCs w:val="18"/>
          <w:lang w:val="uk-UA"/>
        </w:rPr>
      </w:r>
    </w:p>
    <w:p>
      <w:pPr>
        <w:pStyle w:val="Heading"/>
        <w:ind w:firstLine="360"/>
        <w:jc w:val="left"/>
        <w:rPr/>
      </w:pPr>
      <w:r>
        <w:rPr>
          <w:bCs/>
          <w:sz w:val="24"/>
          <w:szCs w:val="24"/>
        </w:rPr>
        <w:t>6.10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ідлоги</w:t>
      </w:r>
      <w:r>
        <w:rPr>
          <w:bCs/>
          <w:caps/>
          <w:sz w:val="24"/>
          <w:szCs w:val="24"/>
        </w:rPr>
        <w:t xml:space="preserve"> </w:t>
      </w:r>
    </w:p>
    <w:p>
      <w:pPr>
        <w:pStyle w:val="Heading"/>
        <w:ind w:firstLine="360"/>
        <w:jc w:val="left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0.1 – </w:t>
      </w:r>
      <w:r>
        <w:rPr>
          <w:b w:val="false"/>
          <w:bCs/>
          <w:szCs w:val="22"/>
        </w:rPr>
        <w:t>Підлоги цементно-піщані, бетоні, мозаїчні</w:t>
      </w:r>
      <w:r>
        <w:rPr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4253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Окремі дрібні вибоїни і волосяні тріщини, незначне пошкодження плінтусі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тирання тріщин і вибоїн, ремонт плінтусів з використанням нових до 20%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2"/>
              </w:rPr>
              <w:t>Стирання поверхні в місцях ходіння, вибоїни до 0,5м</w:t>
            </w:r>
            <w:r>
              <w:rPr>
                <w:b w:val="false"/>
                <w:bCs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szCs w:val="22"/>
              </w:rPr>
              <w:t xml:space="preserve"> на площі до 25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кладання вибоїн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2"/>
              </w:rPr>
              <w:t>Масові глибокі вибоїни і відставання покриття від основи місцями до 5м</w:t>
            </w:r>
            <w:r>
              <w:rPr>
                <w:b w:val="false"/>
                <w:bCs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szCs w:val="22"/>
              </w:rPr>
              <w:t xml:space="preserve"> на площі до 50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покриття в місцях ходіння, частковий ремонт основ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е руйнування покриття і основ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покриття і основи </w:t>
            </w:r>
          </w:p>
        </w:tc>
      </w:tr>
    </w:tbl>
    <w:p>
      <w:pPr>
        <w:pStyle w:val="Heading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"/>
        <w:ind w:firstLine="360"/>
        <w:jc w:val="both"/>
        <w:rPr/>
      </w:pPr>
      <w:r>
        <w:rPr>
          <w:bCs/>
          <w:sz w:val="20"/>
        </w:rPr>
        <w:t>Примітка.</w:t>
      </w:r>
      <w:r>
        <w:rPr>
          <w:bCs/>
          <w:szCs w:val="22"/>
        </w:rPr>
        <w:t xml:space="preserve"> </w:t>
      </w:r>
      <w:r>
        <w:rPr>
          <w:b w:val="false"/>
          <w:bCs/>
          <w:sz w:val="20"/>
        </w:rPr>
        <w:t>Знос ксилолітових, асфальтових та інших підлог із в’яжучих матеріалів з дрібними заповнювачами визначаються аналогічно за цією таблицею.</w:t>
      </w:r>
      <w:r>
        <w:rPr>
          <w:b w:val="false"/>
          <w:bCs/>
          <w:i/>
          <w:sz w:val="20"/>
        </w:rPr>
        <w:t xml:space="preserve"> </w:t>
      </w:r>
    </w:p>
    <w:p>
      <w:pPr>
        <w:pStyle w:val="Heading"/>
        <w:ind w:firstLine="360"/>
        <w:jc w:val="both"/>
        <w:rPr>
          <w:rFonts w:eastAsia="Arial"/>
          <w:b w:val="false"/>
          <w:b w:val="false"/>
          <w:bCs/>
          <w:i/>
          <w:i/>
          <w:sz w:val="20"/>
        </w:rPr>
      </w:pPr>
      <w:r>
        <w:rPr>
          <w:rFonts w:eastAsia="Arial"/>
          <w:b w:val="false"/>
          <w:bCs/>
          <w:i/>
          <w:sz w:val="20"/>
        </w:rPr>
        <w:t xml:space="preserve"> </w:t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0.2 – </w:t>
      </w:r>
      <w:r>
        <w:rPr>
          <w:b w:val="false"/>
          <w:bCs/>
          <w:szCs w:val="22"/>
        </w:rPr>
        <w:t>Підлоги з керамічних плиток</w:t>
      </w:r>
      <w:r>
        <w:rPr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Дрібні відколи і тріщини окремих плиток на площі до 20%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окремих плиток 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ідсутність окремих плиток, здуття і відставання на площі від 20 до 50%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Часткове заміна покриття з використанням нових плиток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Часткова відсутність плиток, вибоїни в основі на площі понад 50%, в санвузлах можливе протікання через міжповерхове перекритт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плиток на площі понад 50%, ремонт основи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е руйнування покриття і основи, масове протікання в санвузлах через міжповерхове перекритт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основи і покриття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0.3 – </w:t>
      </w:r>
      <w:r>
        <w:rPr>
          <w:b w:val="false"/>
          <w:bCs/>
          <w:szCs w:val="22"/>
        </w:rPr>
        <w:t>Підлоги паркетні</w:t>
      </w:r>
      <w:r>
        <w:rPr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Дрібні пошкодження і незначна усушка паркетних клепок, щілини між клепками до 3мм, жолоблення окремих клепо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Циклювання окремих ділянок, укріплення плінтуса 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ідставання окремих клепок від основи; відколи, утертість, тріщини і сильне жолоблення місцями; відсутність клепок групами по 5-10 шт. в окремих місцях; невелике пошкодження основ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клепок і замазування тріщин, циклювання підлоги. Часткове перестилання паркету на площі підлоги до 10% 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2"/>
              </w:rPr>
              <w:t>Відставання клепок від основи на значній площі (помітне здуття, скрип і глухий шум під час ходіння); відсутність клепок місцями на площі до 0,5м</w:t>
            </w:r>
            <w:r>
              <w:rPr>
                <w:b w:val="false"/>
                <w:bCs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szCs w:val="22"/>
              </w:rPr>
              <w:t>, сильна утертість, масове жолоблення, просідання місцями і пошкодження основ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ерестилання паркету з використанням стертих матеріалів на площі підлоги до 50% і ремонт основи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е порушення суцільності паркетного покриття, масова відсутність клепок, значне просідання і пошкодження основ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паркету і основи </w:t>
            </w:r>
          </w:p>
        </w:tc>
      </w:tr>
    </w:tbl>
    <w:p>
      <w:pPr>
        <w:pStyle w:val="Heading"/>
        <w:ind w:firstLine="360"/>
        <w:jc w:val="left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b w:val="false"/>
          <w:szCs w:val="22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0.4 – </w:t>
      </w:r>
      <w:r>
        <w:rPr>
          <w:b w:val="false"/>
          <w:bCs/>
          <w:sz w:val="24"/>
          <w:szCs w:val="24"/>
        </w:rPr>
        <w:t>Підлоги дощаті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одинокі дрібні відколи, щілини поміж дошками і провисання дощо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щільнення підлог, усунення провисання дощок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тирання дощок в місцях ходіння, відколи дощок місцями, пошкодження окремих дощо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окремих дощок на площі до 5% 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рогини і просідання, місцями зломи (у чвертях) окремих дощо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ерестилання підлог з використанням нового матеріалу на площі підлоги до 25%, часткова заміна лаг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раження дощок гнилизною і жучком, прогини, просідання, руйнування підлог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підлог і лаг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0.5 – </w:t>
      </w:r>
      <w:r>
        <w:rPr>
          <w:b w:val="false"/>
          <w:bCs/>
          <w:sz w:val="24"/>
          <w:szCs w:val="24"/>
        </w:rPr>
        <w:t>Підлоги з деревинностружкових (деревинноволокнистих) плит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одинокі дрібні відколи країв плит, щілини між плитами місцями шириною понад 1мм, провисання пли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щільнення і усунення провисання плит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тирання і відколи окремих плит в місцях ходіння і на стиках, пошкодження окремих пли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окремих плит підлоги на площі до 10% 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рогини і просідання покриття, сильне зношення плит, місцями гнилизн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ерестилання підлоги і заміна лаг з використанням до 25% нових матеріалів 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раження гнилизною і жучком, прогини, руйнування лаг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підлоги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0.6 – </w:t>
      </w:r>
      <w:r>
        <w:rPr>
          <w:b w:val="false"/>
          <w:bCs/>
          <w:sz w:val="24"/>
          <w:szCs w:val="24"/>
        </w:rPr>
        <w:t>Підлоги з рулонних матеріалів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ідставання матеріалу на стиках, здуття місцями, дрібне пошкодження плінтусі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ідклеювання матеріалу, ремонт плінтусів з використанням нового матеріалу до 20%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тертість матеріалу біля дверей і в місцях ходінн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Латання стертих місць і заміна стертих полотен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теріал підлоги стертий, пробитий, розірваний по всій площі, просідання основи місцями до 10% площі підлог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покриття підлоги з використанням частини старого матеріалу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Основа підлоги просіла і зруйнована на площі понад 10%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основи і повна його заміна, улаштування чистого покриття підлоги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Heading"/>
        <w:ind w:firstLine="360"/>
        <w:jc w:val="right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/>
          <w:b w:val="false"/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0.7 – </w:t>
      </w:r>
      <w:r>
        <w:rPr>
          <w:b w:val="false"/>
          <w:bCs/>
          <w:sz w:val="24"/>
          <w:szCs w:val="24"/>
        </w:rPr>
        <w:t>Підлоги із синтетичних плиток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ідставання плиток по краях або повністю на площі до 10% площі підлоги, дрібні пошкодження плінтусі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ідклеювання плиток, ремонт плінтусів з використанням нового матеріалу до 20%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тертість і пошкодження окремих плиток на площі підлоги від 10 до 25%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стертих і пошкоджених плиток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литки стерті і прогини на площі підлоги від 25 до 40%, основа підлоги місцями просіл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основи, улаштування покриття з заміною пошкоджених плиток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е просідання і руйнування основи підлог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основи і покриття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"/>
        <w:ind w:firstLine="360"/>
        <w:jc w:val="left"/>
        <w:rPr/>
      </w:pPr>
      <w:r>
        <w:rPr>
          <w:bCs/>
          <w:caps/>
          <w:sz w:val="24"/>
          <w:szCs w:val="24"/>
        </w:rPr>
        <w:t xml:space="preserve">6.11 </w:t>
      </w:r>
      <w:r>
        <w:rPr>
          <w:bCs/>
          <w:sz w:val="24"/>
          <w:szCs w:val="24"/>
        </w:rPr>
        <w:t>Вікна, двері</w:t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1.1 – </w:t>
      </w:r>
      <w:r>
        <w:rPr>
          <w:b w:val="false"/>
          <w:bCs/>
          <w:sz w:val="24"/>
          <w:szCs w:val="24"/>
        </w:rPr>
        <w:t>Віконні блоки дерев’яні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Дрібні тріщини в місцях примикання коробок до стін, утертість або щілини у стулках. Замазка місцями відстала, часткова відсутність штапиків, тріщини скла, дрібні пошкодження відливі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Конопачення місць примикання коробок до стін. Відновлення штапиків, замазки, скла, відливів з використанням до 15% нового матеріалу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іконні рами розсохлись і розхитались у кутках, частина приборів пошкоджена або відсутня, відсутність скла, відливі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рам, укріплення з’єднань накладками, скління з використанням до 30% нового матеріалу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ижній брус віконної рами, підвіконна дошка уражені гнилизною, деревина розташовується, рами розхитані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рам, коробки і підвіконної дошки з використанням нового матеріалу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іконні рами, коробка і підвіконна дошка повністю уражені гнилизною і жучком, стулки не відкриваються або випадають; всі примикання порушені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віконних блоків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1.2 – </w:t>
      </w:r>
      <w:r>
        <w:rPr>
          <w:b w:val="false"/>
          <w:bCs/>
          <w:sz w:val="24"/>
          <w:szCs w:val="24"/>
        </w:rPr>
        <w:t>Віконні блоки металеві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щільнені прокладки зношені або відсутні, тріщини у склі або відсутність скла місцями, незначні тріщини в місцях примикання коробок до сті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ідновлення ущільнених прокладок, скління з використанням до 15% нового матеріалу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рушення герметизації віконних коробок, прибори частково загублені або несправні, пошкодження віконних відливів, деформація віконних рам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рам, укріплення з’єднань, заміна 50% приборів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Корозія елементів коробки і рам, деформація коробки і рам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рам і коробок із заміною до 50% непридатних частин 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а корозія віконних коробок і рам, повне руйнування рам і коробо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віконних блоків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Heading"/>
        <w:ind w:firstLine="360"/>
        <w:jc w:val="right"/>
        <w:rPr>
          <w:rFonts w:ascii="Arial" w:hAnsi="Arial" w:cs="Arial"/>
          <w:b w:val="false"/>
          <w:b w:val="false"/>
          <w:lang w:val="uk-UA"/>
        </w:rPr>
      </w:pPr>
      <w:r>
        <w:rPr>
          <w:rFonts w:cs="Arial"/>
          <w:b w:val="false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1.3 – </w:t>
      </w:r>
      <w:r>
        <w:rPr>
          <w:b w:val="false"/>
          <w:bCs/>
          <w:sz w:val="24"/>
          <w:szCs w:val="24"/>
        </w:rPr>
        <w:t>Двері дерев’яні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Дрібні поверхні тріщини у місцях примикання коробок (колод) до стін і перегородок, утертість дверних полотен або щілини в притул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щільнення місць примикання, ремонт з використанням накладок з дощок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Дверні полотна осіли або мають нещільний притулок по периметру коробки, прибори частково втрачені або несправні, дверні коробки (колодки) перекошені, наличники пошкоджені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дверних полотен і коробок з заміною до 50% приборів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Коробки місцями пошкоджені або уражені гнилизною, наличники місцями відсутні, обв’язка полотен пошкоджен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Ремонт дверних коробок і полотен, заміна зруйнованої частини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е розхитування дверних полотен і коробок (колод), масове пошкодження гнилизною і жучком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заповнення отворів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1.4 – </w:t>
      </w:r>
      <w:r>
        <w:rPr>
          <w:b w:val="false"/>
          <w:bCs/>
          <w:sz w:val="24"/>
          <w:szCs w:val="24"/>
        </w:rPr>
        <w:t>Двері металеві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щільнювальні прокладки зношені або відсутні, тріщини у склі або відсутність скла, тріщини в місцях примикання коробок до стін, пошкодження декоративних деталей двере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ідновлення ущільнювальних прокладок, заміна декоративних деталей, з використанням  нового матеріалу до 50%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шкодження дверних полотен, наличників, пошкодження і перекоси обв’язок, імпостів, коробок, частково втрачені або несправні дверні набор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дверних полотен і коробок з заміною до 50% дверних наборів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Часткова корозія деталей дверних полотен і коробки, пошкодження заповнення двере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дверних коробок з заміною пошкоджених деталей, ремонт або заміна дверних полотен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а корозія дверних коробок і полотен, часткове руйнування дверних полотен і коробо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заповнення отворів </w:t>
            </w:r>
          </w:p>
        </w:tc>
      </w:tr>
    </w:tbl>
    <w:p>
      <w:pPr>
        <w:pStyle w:val="Heading"/>
        <w:ind w:firstLine="36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Heading"/>
        <w:ind w:firstLine="36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  <w:r>
        <w:br w:type="page"/>
      </w:r>
    </w:p>
    <w:p>
      <w:pPr>
        <w:pStyle w:val="Heading"/>
        <w:ind w:firstLine="36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Heading"/>
        <w:ind w:firstLine="360"/>
        <w:jc w:val="left"/>
        <w:rPr/>
      </w:pPr>
      <w:r>
        <w:rPr>
          <w:bCs/>
          <w:sz w:val="24"/>
          <w:szCs w:val="24"/>
        </w:rPr>
        <w:t>6.12 Опоряджувальні покриття</w:t>
      </w:r>
      <w:r>
        <w:rPr>
          <w:bCs/>
          <w:caps/>
          <w:sz w:val="24"/>
          <w:szCs w:val="24"/>
        </w:rPr>
        <w:t xml:space="preserve"> </w:t>
      </w:r>
    </w:p>
    <w:p>
      <w:pPr>
        <w:pStyle w:val="Heading"/>
        <w:ind w:first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2.1 – </w:t>
      </w:r>
      <w:r>
        <w:rPr>
          <w:b w:val="false"/>
          <w:bCs/>
          <w:sz w:val="24"/>
          <w:szCs w:val="24"/>
        </w:rPr>
        <w:t>Фарбування водяними сумішам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одинокі пошкодження шару фарби, волосяні тріщини в рустах, в місцях примикання стелі і сті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Шар фарби потемнів і забруднився, в окремих місцях пошкодженн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ромивання поверхні і фарбування за один раз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Шар фарби розтріскався, потемнів і забруднився, місцями відшарувався і здувс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ромивання поверхні, шпаклю-вання окремих місць на площі до 10%, фарбування за два рази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ліди протікання, іржаві плями, відшарування, здуття і відпадання шару фарби зі шпаклівкою, на поверхні глибокі тріщини, подряпини, вибоїни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е перефарбування з підготовкою поверхні 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2.2 – </w:t>
      </w:r>
      <w:r>
        <w:rPr>
          <w:b w:val="false"/>
          <w:bCs/>
          <w:sz w:val="24"/>
          <w:szCs w:val="24"/>
        </w:rPr>
        <w:t>Фарбування олійн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одинокі пошкодження шару фарби, подряпи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темніння і забруднення шару фарби, матові плями і потьок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мивання поверхні і фарбування за один раз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ирі плями, відшарування, здуття, місцями відпадання фарби зі шпаклівкою на площі поверхні до 10%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рбування місцями за два рази і повністю за один раз з підготовкою поверхні місцями до 20%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і плями, відшарування, здуття і відпадання шару фарби зі шпаклівкою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вне перефарбування з підготовкою поверхні 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2.3 – </w:t>
      </w:r>
      <w:r>
        <w:rPr>
          <w:b w:val="false"/>
          <w:bCs/>
          <w:sz w:val="24"/>
          <w:szCs w:val="24"/>
        </w:rPr>
        <w:t>Обклеювання шпалерами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ідставання і пошкодження крайок місцям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ідклеювання окремих крайок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Тріщини, забруднення і обриви в кутках, місцями встановлення електронних пристроїв, біля отворів дверей, знебарвлення малюнка місцям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Обклеювання окремих місць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небарвлення малюнка, забруднення на площі до 50%, відставання від основ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Обклеювання стін шпалерами без підготовки основи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небарвлення малюнка, відставання шпалер і паперової основи, тріщини і розриви на всій площі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Обклеювання стін шпалерами з підготовкою основи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Heading"/>
        <w:ind w:firstLine="360"/>
        <w:jc w:val="left"/>
        <w:rPr>
          <w:rFonts w:ascii="Arial" w:hAnsi="Arial" w:cs="Arial"/>
          <w:b w:val="false"/>
          <w:b w:val="false"/>
          <w:lang w:val="uk-UA"/>
        </w:rPr>
      </w:pPr>
      <w:r>
        <w:rPr>
          <w:rFonts w:cs="Arial"/>
          <w:b w:val="false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2.4 – </w:t>
      </w:r>
      <w:r>
        <w:rPr>
          <w:b w:val="false"/>
          <w:bCs/>
          <w:sz w:val="24"/>
          <w:szCs w:val="24"/>
        </w:rPr>
        <w:t>Облицювання керамічними плитками</w:t>
      </w:r>
      <w:r>
        <w:rPr>
          <w:bCs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7293" w:leader="none"/>
        </w:tabs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Дрібні тріщини і відколи в плитка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тирання окремих відколів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Часткове випадання або нещільне прилягання плиток на площі до 50% облицюванн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Часткова заміна глазурованих плиток понад 10 шт. в одному місці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ідсутність плитки на площі до 50%, нещільне прилягання плитки на площі понад 50% облицюванн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облицювання з використанням до 25% старих плиток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а відсутність плиток; плитки, що збереглися, легко знімаються, розчин основи зруйнувався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облицювання без використання старих плиток, відновлення основи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2.5 – </w:t>
      </w:r>
      <w:r>
        <w:rPr>
          <w:b w:val="false"/>
          <w:bCs/>
          <w:sz w:val="24"/>
          <w:szCs w:val="24"/>
        </w:rPr>
        <w:t>Штукатурк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Окремі волосяні тріщини і відко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Часткове затирання зі шпаклюванням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Глибокі тріщини, дрібні пробоїни, відшарування накривного шару місцям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11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тирання окремих місць штукатурки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2"/>
              </w:rPr>
              <w:t>Випинання або відколи площею до 1 м</w:t>
            </w:r>
            <w:r>
              <w:rPr>
                <w:b w:val="false"/>
                <w:bCs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szCs w:val="22"/>
              </w:rPr>
              <w:t xml:space="preserve"> на поверхні до 5%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2"/>
              </w:rPr>
              <w:t>Ремонт штукатурки місцями до 1 м</w:t>
            </w:r>
            <w:r>
              <w:rPr>
                <w:b w:val="false"/>
                <w:bCs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szCs w:val="22"/>
              </w:rPr>
              <w:t xml:space="preserve"> на площі до 5%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2"/>
              </w:rPr>
              <w:t>Випинання або відпадання штукатурки і листів місцями до 10м</w:t>
            </w:r>
            <w:r>
              <w:rPr>
                <w:b w:val="false"/>
                <w:bCs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szCs w:val="22"/>
              </w:rPr>
              <w:t xml:space="preserve"> на площі до 25%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3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штукатурки з підготовкою поверхні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2"/>
              </w:rPr>
              <w:t>Випинання і відпадання штукатурки та листів місцями понад 10 м</w:t>
            </w:r>
            <w:r>
              <w:rPr>
                <w:b w:val="false"/>
                <w:bCs/>
                <w:szCs w:val="22"/>
                <w:vertAlign w:val="superscript"/>
              </w:rPr>
              <w:t>2</w:t>
            </w:r>
            <w:r>
              <w:rPr>
                <w:b w:val="false"/>
                <w:bCs/>
                <w:szCs w:val="22"/>
              </w:rPr>
              <w:t xml:space="preserve"> на площі до 5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Ремонт штукатурки з підготовкою поверхні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ідпадання штукатурки і листів великими масивами на площі понад 50%; при простукуванні штукатурка легко відстає або розбирається рук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5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штукатурки без підготовки поверхні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е відшарування шару штукатурки і листів, пошкодження основ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штукатурки з підготовки поверхні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jc w:val="both"/>
        <w:rPr/>
      </w:pPr>
      <w:r>
        <w:rPr>
          <w:bCs/>
          <w:szCs w:val="22"/>
        </w:rPr>
        <w:t>Примітка.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  <w:szCs w:val="24"/>
        </w:rPr>
        <w:t>Розповсюджується на поверхні, опоряджені листами сухої штукатурки.</w:t>
      </w:r>
    </w:p>
    <w:p>
      <w:pPr>
        <w:pStyle w:val="Heading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6.12.6 – </w:t>
      </w:r>
      <w:r>
        <w:rPr>
          <w:b w:val="false"/>
          <w:bCs/>
          <w:sz w:val="24"/>
          <w:szCs w:val="24"/>
        </w:rPr>
        <w:t>Чисте обшивання рублених стін</w:t>
      </w:r>
      <w:r>
        <w:rPr>
          <w:bCs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7293" w:leader="none"/>
        </w:tabs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47"/>
        <w:gridCol w:w="3908"/>
      </w:tblGrid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Дрібні тріщини і відко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Кріплення окремих дощок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ідставання обшивки від стін у кутках і в нижній частині, наскрізні тріщини в дошка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Часткове перебирання обшивки на площі до 50% без використання нових матеріалів 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Гнилизна, відставання від стін, тріщини місцями, відсутність окремих дощо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обшивки з використанням до 50% нових матеріалів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е відставання і відсутність дощок, гнилизна на поверхні і на брусках основ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обшивки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Heading"/>
        <w:ind w:firstLine="360"/>
        <w:rPr>
          <w:rFonts w:ascii="Arial" w:hAnsi="Arial" w:cs="Arial"/>
          <w:b w:val="false"/>
          <w:b w:val="false"/>
          <w:sz w:val="20"/>
          <w:lang w:val="uk-UA"/>
        </w:rPr>
      </w:pPr>
      <w:r>
        <w:rPr>
          <w:rFonts w:cs="Arial"/>
          <w:b w:val="false"/>
          <w:sz w:val="20"/>
          <w:lang w:val="uk-UA"/>
        </w:rPr>
      </w:r>
    </w:p>
    <w:p>
      <w:pPr>
        <w:pStyle w:val="Heading"/>
        <w:ind w:firstLine="360"/>
        <w:rPr>
          <w:sz w:val="26"/>
          <w:szCs w:val="26"/>
        </w:rPr>
      </w:pPr>
      <w:r>
        <w:rPr>
          <w:sz w:val="26"/>
          <w:szCs w:val="26"/>
        </w:rPr>
        <w:t>7 Таблиці фізичного зносу внутрішніх систем інженерного обладнання</w:t>
      </w:r>
    </w:p>
    <w:p>
      <w:pPr>
        <w:pStyle w:val="Heading"/>
        <w:ind w:first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"/>
        <w:ind w:firstLine="360"/>
        <w:jc w:val="left"/>
        <w:rPr>
          <w:b w:val="false"/>
          <w:b w:val="false"/>
        </w:rPr>
      </w:pPr>
      <w:r>
        <w:rPr>
          <w:b w:val="false"/>
        </w:rPr>
        <w:t>Таблиця 7.1 -  Система гарячого водопостачання</w:t>
      </w:r>
    </w:p>
    <w:p>
      <w:pPr>
        <w:pStyle w:val="Heading"/>
        <w:ind w:first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4"/>
        <w:gridCol w:w="3451"/>
      </w:tblGrid>
      <w:tr>
        <w:trPr/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слаблення сальникових набивок, прокладок змішувачів і запірної арматури, окремі порушення теплоізоляції магістралей і стояк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абивання сальників, заміна прокладок, улаштування трубопроводів (місцями)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Крапельні течі у місцях різьбових з’єднань трубопроводів і врізки запірної арматури; порушення роботи окремих рушникосушилок (течі, порушення пофарбування, сліди ремонту); порушення теплоізоляції магістралей і стояків; часткове пошкодження корозією магістра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Часткова заміна запірної арматури і окремих рушникосушилок, вибіркова заміна трубопроводів магістралей, відновлення теплоізоляції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есправність змішувачів і запірної арматури; сліди ремонту трубопроводів і магістралей (хомути, латки, заміна окремих ділянок); незадовільна робота рушникосушилок; значна корозія трубопровод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запірної арматури, змішувачів, рушникосушилок; часткова заміна трубопроводів магістралей і стояків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есправні системи: вихід з ладу запірної арматури, змішувачів, рушникосушилок, сліди значних ремонтів системи у вигляді хомутів, часткової заміни, зварювань; корозія елементів систе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систем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Heading"/>
        <w:ind w:firstLine="360"/>
        <w:jc w:val="left"/>
        <w:rPr>
          <w:bCs/>
          <w:szCs w:val="22"/>
        </w:rPr>
      </w:pPr>
      <w:r>
        <w:rPr>
          <w:b w:val="false"/>
          <w:bCs/>
          <w:szCs w:val="22"/>
        </w:rPr>
        <w:t xml:space="preserve">Таблиця </w:t>
      </w:r>
      <w:r>
        <w:rPr>
          <w:b w:val="false"/>
        </w:rPr>
        <w:t xml:space="preserve">7.2 </w:t>
      </w:r>
      <w:r>
        <w:rPr>
          <w:b w:val="false"/>
          <w:bCs/>
          <w:szCs w:val="22"/>
        </w:rPr>
        <w:t>– Система центрального опалення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4"/>
        <w:gridCol w:w="3451"/>
      </w:tblGrid>
      <w:tr>
        <w:trPr/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слаблення прокладок і набивки запірної арматури, порушення  пофарбування приладів опалення і стояків, часткове порушення теплоізоляції магістра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прокладок, набивання сальників, часткове відновлення теплоізоляції труб 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Крапельні течі в місцях врізки запірної арматури, приладів і в секціях приладів опалення; окремих хомути на стояках і магістралях; значні порушення теплоізоляції магістралей; сліди ремонту калорифер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Часткова заміна запірної арматури, окремих приладів опалення, заміна стояків і окремих ділянок магістралей; відновлення теплоізоляції, ремонт і налагодження калориферів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Крапельні течі в приладах опалення і місцях їх врізки; сліди протікання в приладах опалення, сліди їх відновлення; велика кількість хомутів на стояках і магістралях, сліди їх часткового ремонту з вибірковою заміною; корозія трубопроводів магістралей; незадовільна робота калорифер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магістралей, часткова заміна стояків, приладів опалення, відновлення теплоізоляції, заміна калориферів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е пошкодження трубопроводів (стояків, магістралей), сильне пошкодження іржею, сліди часткового ремонту (хомути, заварка), незадовільна робота приладів опалення і запірної арматури; значне порушення теплоізоляції трубопровод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системи</w:t>
            </w:r>
          </w:p>
        </w:tc>
      </w:tr>
    </w:tbl>
    <w:p>
      <w:pPr>
        <w:pStyle w:val="Heading"/>
        <w:ind w:firstLine="360"/>
        <w:jc w:val="left"/>
        <w:rPr>
          <w:rFonts w:cs="Arial"/>
          <w:b w:val="false"/>
          <w:b w:val="false"/>
        </w:rPr>
      </w:pPr>
      <w:r>
        <w:br w:type="page"/>
      </w:r>
      <w:r>
        <w:rPr>
          <w:rFonts w:cs="Arial"/>
          <w:b w:val="false"/>
        </w:rPr>
      </w:r>
    </w:p>
    <w:p>
      <w:pPr>
        <w:pStyle w:val="Heading"/>
        <w:ind w:firstLine="360"/>
        <w:jc w:val="left"/>
        <w:rPr/>
      </w:pPr>
      <w:r>
        <w:rPr>
          <w:b w:val="false"/>
          <w:bCs/>
        </w:rPr>
        <w:t xml:space="preserve">Таблиця </w:t>
      </w:r>
      <w:r>
        <w:rPr>
          <w:b w:val="false"/>
        </w:rPr>
        <w:t>7.3</w:t>
      </w:r>
      <w:r>
        <w:rPr>
          <w:b w:val="false"/>
          <w:bCs/>
        </w:rPr>
        <w:t xml:space="preserve"> – </w:t>
      </w:r>
      <w:r>
        <w:rPr>
          <w:b w:val="false"/>
          <w:bCs/>
          <w:sz w:val="24"/>
          <w:szCs w:val="24"/>
        </w:rPr>
        <w:t>Система холодного водопостачанн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4"/>
        <w:gridCol w:w="3451"/>
      </w:tblGrid>
      <w:tr>
        <w:trPr/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слаблення сальникових набивок і прокладок кранів та запірної арматури, витікання води в деяких змивних бачках, часткове порушення пофарбування трубопрово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абивання сальників, заміна прокладок запірної арматури, ремонт і регулювання змивних баків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Крапельна теча у місцях врізки кранів і запірної арматури; окремі пошкодження трубопроводів (свищі, теча); пошкодження корозією окремих ділянок трубопроводів; витікання води у 20% приладів змивних бачк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Часткова заміна кранів і запірної арматури, ремонт окремих ділянок трубопроводів, відновлення пофарбування трубопроводів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Розладнання арматури і змивних бачків (до 40%);  сліди ремонту трубопроводів (хомути, заварювання, заміна окремих ділянок); значна корозія трубопроводів пошкодження до 10% змивних бачків (тріщини, втрата кришок, рукоято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іна запірної арматури, часткова заміна змивних бачків, заміна окремих ділянок трубопроводів, фарбування трубопроводів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е розладнання системи, вихід з ладу запірної арматури, велика кількість хомутів, сліди часткової заміни трубопроводів, велика корозія елементів системи, пошкодження до 30% змивних бачк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системи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</w:t>
      </w:r>
      <w:r>
        <w:rPr>
          <w:b w:val="false"/>
        </w:rPr>
        <w:t>7.4</w:t>
      </w:r>
      <w:r>
        <w:rPr>
          <w:b w:val="false"/>
          <w:bCs/>
        </w:rPr>
        <w:t xml:space="preserve"> – </w:t>
      </w:r>
      <w:r>
        <w:rPr>
          <w:b w:val="false"/>
          <w:bCs/>
          <w:sz w:val="24"/>
          <w:szCs w:val="24"/>
        </w:rPr>
        <w:t>Система каналізації і водовідведення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4"/>
        <w:gridCol w:w="3451"/>
      </w:tblGrid>
      <w:tr>
        <w:trPr/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слаблення місць приєднання приладів; пошкодження емальованого покриття мийок, раковин, умивальників, ванн на площі до 10% їх поверхні; тріщини в трубопроводах з полімерних матеріал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щільнення з’єднань, частковий ремонт труб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Теча у місцях приєднання приладів до 10% усієї кількості; пошкодження емальованого покриття мийок, раковин, умивальників, ванн до 20% їх поверхні;  пошкодження керамічних умивальників та унітазів (відколи, тріщини, вибоїни) до 10% їх кількості; часткове пошкодження чавунних трубопроводів; значне пошкодження трубопроводів з полімерних матеріал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шпарювання місць приєднання приладів і ремонт чавунних трубопроводів в окремих місцях, часткова заміна перхлорвінілових (ПХВ) трубопроводів, заміна окремих приладів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Масова теча у місцях приєднання приладів; пошкодження емальованого покриття мийок, раковин, умивальників, ванн до 30% їх поверхні;  пошкодження керамічних умивальників і унітазів до 20% їх кількості; пошкодження чавунних трубопроводів; масове пошкодження трубопроводів з полімерних тру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Часткова заміна трубопроводів і приладів, заміна ПХВ трубопроводів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есправності системи; пошкодження приладів; сліди ремонтів (хомути, зарівнювання і заміна окремих ділянок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системи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</w:t>
      </w:r>
      <w:r>
        <w:rPr>
          <w:b w:val="false"/>
        </w:rPr>
        <w:t>7.5</w:t>
      </w:r>
      <w:r>
        <w:rPr>
          <w:b w:val="false"/>
          <w:bCs/>
        </w:rPr>
        <w:t xml:space="preserve"> – </w:t>
      </w:r>
      <w:r>
        <w:rPr>
          <w:b w:val="false"/>
          <w:bCs/>
          <w:sz w:val="24"/>
          <w:szCs w:val="24"/>
        </w:rPr>
        <w:t>Система електрообладнання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4"/>
        <w:gridCol w:w="3451"/>
      </w:tblGrid>
      <w:tr>
        <w:trPr/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есправності, послаблення кріплень і відсутність окремих приладів (розеток, штепселів, патронів і т.д.); сліди корозії на поверхні металевих шаф і часткове пошкодження дерев’яних криш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становлення відсутніх приладів, кріплення приладів, ремонт шаф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Часткове пошкодження ізоляції магістральних і внутрішньо квартирних мереж, втрата еластичності ізоляції дротів, відкрита проводка покрита значним шаром фарби, відсутність частини приладів і кришок до них, сліди ремонту ввідно-розподільних пристроїв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іна окремих ділянок мережі і приладів; ремонт ввідно-розподільних пристроїв (ВРП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втрата еластичності ізоляції дротів, значне пошкодження магістральних і внутрішньо квартирних мереж та приладів, сліди ремонту системи з частковою заміною мережі і приладів, наявність тимчасових прокладок, несправність ВР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Заміна окремих ділянок мережі, приладів, ВРП, відкритої провод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есправності системи проводки, щитків, приладів ВРП; відсутність частини приладів; оголення дротів, сліди значних ремонтів (провисання дротів, пошкодження шаф, щитків, ВРП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овна заміна системи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jc w:val="left"/>
        <w:rPr>
          <w:bCs/>
          <w:sz w:val="24"/>
          <w:szCs w:val="24"/>
        </w:rPr>
      </w:pPr>
      <w:r>
        <w:rPr>
          <w:b w:val="false"/>
          <w:bCs/>
        </w:rPr>
        <w:t xml:space="preserve">Таблиця </w:t>
      </w:r>
      <w:r>
        <w:rPr>
          <w:b w:val="false"/>
        </w:rPr>
        <w:t>7.6</w:t>
      </w:r>
      <w:r>
        <w:rPr>
          <w:b w:val="false"/>
          <w:bCs/>
        </w:rPr>
        <w:t xml:space="preserve"> – </w:t>
      </w:r>
      <w:r>
        <w:rPr>
          <w:b w:val="false"/>
          <w:bCs/>
          <w:sz w:val="24"/>
          <w:szCs w:val="24"/>
        </w:rPr>
        <w:t>Печі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4"/>
        <w:gridCol w:w="3451"/>
      </w:tblGrid>
      <w:tr>
        <w:trPr/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Дрібні тріщини в штукатурці печі, вертикальних розділках або у швах між кахля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Замазування тріщин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Глибокі тріщини і зсув цеглин у паливнику, прилади розхитані, димлення  через завали у каналах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ерекладання склепіння і футерування паливника, укріплення і заміна зруйнованих цеглин, усунення завалів у каналах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ильний загальний перегрів, димлення через каглянку (затулку), випинання стінок місцями; прилади пошкоджені місцями і випадают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Часткове перекладання печі з використанням нової цегли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ильне випинання і відхилення стінок від вертикалі, глибокі тріщини у зовнішній кладці, зсув і відпадання окремих цеглин, вертикальні і горизонтальні розділки місцями зруйновані, паливник зруйнований, прилади місцями відсутн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е перекладання печі з використанням нової цегли, ремонт основ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ind w:firstLine="360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360"/>
        <w:jc w:val="left"/>
        <w:rPr>
          <w:b w:val="false"/>
          <w:b w:val="false"/>
        </w:rPr>
      </w:pPr>
      <w:r>
        <w:rPr>
          <w:b w:val="false"/>
        </w:rPr>
        <w:t>Таблиця 7.7 – Сміттєпровод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4"/>
        <w:gridCol w:w="3451"/>
      </w:tblGrid>
      <w:tr>
        <w:trPr/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наки зносу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Фізичний знос, %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близний склад робіт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езначні пошкодження у стволі, застрявання завантажувальних клапан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-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сунення незначних пошкоджень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есправність завантажувальних клапанів, нещільність у розтрубних з’єднаннях, окремі пробоїни у стволі сміттєпроводу, корозія металевих части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1-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завантажувальних клапанів, зачеканення розтрубів, улаштування бандажів в місцях пробоїн у стволі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Відсутність або поломка металевих деталей завантажувальних люків, великі пробоїни і розхитування з’єднань ділянок ствола, поломка бункера з тиберами, несправність у стінках вентиляційної камери сміттєпровод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41-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Ремонт ствола з обладнанням окремих ділянок і заміною завантажувальних пристроїв, перекладання вентиляційної камери сміттєпроводу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е розхитування ствола сміттєпроводу, відсутність або поломка завантажувальних пристроїв, руйнування вентиляційної камери і несправність в камері сміттєзбірни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61-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овна заміна ствола і вентиляційної камери, ремонт камери сміттєзбірника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А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обов’язковий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ЛАСИФІКАЦІЯ ЖИТЛОВИХ БУДИНКІВ ЗАЛЕЖНО ВІД</w:t>
        <w:br/>
        <w:t>ЯКОСТІ ЖИТЛА ТА НАЯВНОГО ІНЖЕНЕРНОГО ОБЛАДНАННЯ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</w:t>
      </w:r>
      <w:r>
        <w:rPr>
          <w:rFonts w:cs="Arial" w:ascii="Arial" w:hAnsi="Arial"/>
          <w:sz w:val="22"/>
          <w:szCs w:val="22"/>
          <w:lang w:val="uk-UA"/>
        </w:rPr>
        <w:t>(згідно Наказу Держбуду України від 30.09.98 №215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21"/>
        <w:gridCol w:w="253"/>
        <w:gridCol w:w="983"/>
        <w:gridCol w:w="97"/>
        <w:gridCol w:w="1343"/>
        <w:gridCol w:w="1260"/>
        <w:gridCol w:w="1620"/>
        <w:gridCol w:w="97"/>
        <w:gridCol w:w="1539"/>
      </w:tblGrid>
      <w:tr>
        <w:trPr/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Характе-ристики</w:t>
            </w:r>
          </w:p>
        </w:tc>
        <w:tc>
          <w:tcPr>
            <w:tcW w:w="86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ласи житлових будинків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рміни служби і строки експлуатації 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рмін служб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 років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 рокі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00 років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 ро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 років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-50 років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трок експлуатації не перевищує чи перевищує 50% терміну служб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 перевищує або після капремонт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 переви -щує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 переви-щу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ви -щує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 регламентується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сота приміщень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исота приміщень від підлоги до стелі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,0 м і вищ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7-3,0 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5-2,7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5 м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5 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 регламенту -ється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іни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м’яні чи цегляні товщ.2,5 - 3,5 цеглини, каркас металевий чи залізобетон -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гляні товщ.</w:t>
              <w:br/>
              <w:t>1,5-2,5 цеглини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еликопанельні , великоблокові, цегляні, з дрібних природних чи штучних каменів, тощо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 монолітного шлакобетону, шлакоблоків, черепашнику інших дрібноштуч-них виробів з місцевої сировин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егшеної конструкції, збірнощито -ві, каркасно-засипні, каркасно-комишитові, глинобитні, дерев’яні та інші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криття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лізо -</w:t>
              <w:br/>
              <w:t>бетонн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лізо - бетонн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лізо - бетонне збірне чи моноліт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лізо -</w:t>
              <w:br/>
              <w:t>бетонне збірне або дерев’яне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лізобетонне збірне або дерев’ян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 обумовлено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женерне обладнання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вний </w:t>
              <w:br/>
              <w:t>скла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вний скла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повний склад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 неповним складом чи відсутнє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римітка 1.</w:t>
      </w:r>
      <w:r>
        <w:rPr>
          <w:rFonts w:cs="Arial" w:ascii="Arial" w:hAnsi="Arial"/>
          <w:sz w:val="22"/>
          <w:szCs w:val="22"/>
          <w:lang w:val="uk-UA"/>
        </w:rPr>
        <w:t xml:space="preserve"> Класифікація поширюється на квартирні і садибні житлові будинки, включаючи квартирні будинки для людей похилого віку і сімей з інвалідами та гуртожитки, в основу яких покладено капітальність основних конструкцій, термін служби будинків та фактичний строк експлуатації, висота приміщень та ступінь забезпечення інженерним обладнання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римітка 2. </w:t>
      </w:r>
      <w:r>
        <w:rPr>
          <w:rFonts w:cs="Arial" w:ascii="Arial" w:hAnsi="Arial"/>
          <w:sz w:val="22"/>
          <w:szCs w:val="22"/>
          <w:lang w:val="uk-UA"/>
        </w:rPr>
        <w:t>За основу класифікації житлових будинків за капітальністю та терміном їх служби прийнято визначення, наведені у додатку 2 Положення про систему технічного обслуговування, ремонту та реконструкції жилих будівель в містах і селищах України, затвердженого наказом Держжитлокомунгоспу України від 31.12.91 р. №13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римітка 3. </w:t>
      </w:r>
      <w:r>
        <w:rPr>
          <w:rFonts w:cs="Arial" w:ascii="Arial" w:hAnsi="Arial"/>
          <w:sz w:val="22"/>
          <w:szCs w:val="22"/>
          <w:lang w:val="uk-UA"/>
        </w:rPr>
        <w:t xml:space="preserve">Житлові будинки, строк експлуатації яких перевищує 50% терміну служби і не  проведено їх капітальний ремонт, понижуються на один клас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римітка 4.</w:t>
      </w:r>
      <w:r>
        <w:rPr>
          <w:rFonts w:cs="Arial" w:ascii="Arial" w:hAnsi="Arial"/>
          <w:sz w:val="22"/>
          <w:szCs w:val="22"/>
          <w:lang w:val="uk-UA"/>
        </w:rPr>
        <w:t xml:space="preserve"> Житлові будинки, які по основним показникам відносяться до 1 та 2 класу і  мають дерев’яні перекриття понижуються на один клас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римітка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5.</w:t>
      </w:r>
      <w:r>
        <w:rPr>
          <w:rFonts w:cs="Arial" w:ascii="Arial" w:hAnsi="Arial"/>
          <w:sz w:val="22"/>
          <w:szCs w:val="22"/>
          <w:lang w:val="uk-UA"/>
        </w:rPr>
        <w:t xml:space="preserve"> Житлові будинки, в яких наявне інженерне обладнання є не в повному складі, понижуються на один клас. </w:t>
      </w:r>
    </w:p>
    <w:p>
      <w:pPr>
        <w:pStyle w:val="Normal"/>
        <w:ind w:right="-545" w:firstLine="708"/>
        <w:rPr/>
      </w:pPr>
      <w:r>
        <w:rPr>
          <w:rFonts w:cs="Arial" w:ascii="Arial" w:hAnsi="Arial"/>
          <w:b/>
          <w:sz w:val="22"/>
          <w:szCs w:val="22"/>
          <w:lang w:val="uk-UA"/>
        </w:rPr>
        <w:t>Примітка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6.</w:t>
      </w:r>
      <w:r>
        <w:rPr>
          <w:rFonts w:cs="Arial" w:ascii="Arial" w:hAnsi="Arial"/>
          <w:sz w:val="22"/>
          <w:szCs w:val="22"/>
          <w:lang w:val="uk-UA"/>
        </w:rPr>
        <w:t xml:space="preserve">  Поверховість будинків залежить від функціонального призначення будинку</w:t>
        <w:br/>
        <w:t xml:space="preserve"> та основних несучих конструкцій і класифікатором не визначаєтьс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Б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довідковий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ОРМАТИВНІ УСЕРЕДНЕНІ ТЕРМІНИ СЛУЖБИ ЖИТЛОВИХ БУДИНКІВ ТА ЇХ ЕЛЕМЕНТІ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Зазначені нормативи є витягом з «Інструкції з оцінки будівель та споруд …», затвердженої наказом Міністерства житлового комунального господарства УРСР від 25 січня 1983 р. Ці нормативи приведені у відповідність з «Класифікацією житлових будинків залежно від якості житла та наявного інженерного обладнання», затвердженою Наказом Держбуду України від 30.09.98 р. № 215 (додаток А) з урахуванням рекомендацій  ВСН 58 – 88(р) щодо мінімальної тривалості ефективної експлуатації елементів жилих будинків.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2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. п</w:t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йменування будинків, їх конструктивних елементів та опорядження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Усереднені терміни служби в містах по групах капітальності будинкі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Житлові буд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роки служби житлового будинку в ці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онструктивні елементи та опорядження будинків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УНДАМЕНТИ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 па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трічкові бутові на складному чи цементному розчині, бетонні та залізобетон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трічкові бутові на вапняному розчи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тові та бетонні стов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ІНИ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обливо капітальні, кам’яні (цегляні при товщині 2,5 – 3,5 цегли) та великоблочні на складному чи  цементному розчи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м’яні звичайні ( цегляні при товщ.2-2,5 цегли), великоблокові, великопане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ам’яні полегшеної кладки з цегли, шлакоблоків та черепаш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ерев’яні рублені та брусча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ерев’яні збірно – щитові, каркасні, глинобитні та саманні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КРИТТЯ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лізобетонні збірні та моноліт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 цегляними  склепіннями чи бетонним заповненням по металевих балка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ерев’яні по металевих балк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ЛОГИ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ркетні дубові, щитові по дощатій осн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аркетні  з буку  по дощатій осно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оща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 лінолеу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 полівінілхлоридних  пли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 керамічної плитки по бетонній осно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ментні з мармуровим дрібня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цементні з залізненн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стичні на полівінілацетатній маст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2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. п</w:t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йменування будинків, їх конструктивних елементів та опорядження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Усереднені терміни служби в містах по групах капітальності будинкі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ХОДИ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лощадки залізобетонні, східці  плитні кам’яні по металевих, залізобетонних косоурах чи залізобетонній плиті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кладні бетонні східці з мармуровою крихто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ерев’я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Х (НЕСУЧІ  ЕЛЕМЕНТИ)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і збірних залізобетонних насти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рокви та обрешітки зі збірних залізобетонних елемен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рокви та обрешітка дерев’я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КРІВЛЯ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 керамічної першосортної череп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 азбоцементних плиток та хвилястого азбошифе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 чорної листової ст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 оцинкованої листової ст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 рулонних матеріалів (2-3 шару руберойду та 1 шар пергамін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 асфальтобітумних мастик по бетонній осно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 асфальтових м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ДОСТІЧНІ ТРУБИ 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 оцинкованої покрівельної ста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 чорної покрівельної ст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АРБУВАННЯ ТА ПРОМАЗКА ПОКРІВЛІ 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арбування покрівлі з чорної сталі кузбасфорбою за два рази по ґрунтовці хімічно стійкою емаллю 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 саме по ґрунтовці оліфою типу ок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 саме по ґрунтовці натуральною оліфо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мазка м’яких покрівель з руберойду бітумними мастиками з посипкою крупним піс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 саме з толю дьогтьовими смолами з посипкою крупним пі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ГОРОДКИ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іпсові, гіпсоволокнисті в жилих кім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в’яні обштукатурені чи оббиті сухою штукатуркою в жилих кім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лакобетонні, бетонні, цегляні обштукатурені в санвузлах та на кух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в’яні обштукатурені в санвузлах та на кух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2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. п</w:t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йменування будинків, їх конструктивних елементів та опорядження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Усереднені терміни служби в містах по групах капітальності будинкі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КНА ТА ДВЕРІ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ами та дверні полотна з коробками в зовнішніх стін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нутрішньоквартирні дв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ПАЛЮВАЛЬНІ ПЕЧІ ТА КУХОННІ ВОГНИЩА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палювальні печі, що працюють на дров’яному пали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палювальні печі, що працюють на кам’яновугільному пали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ухонні вогнища, що працюють дров’яному палив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ухонні вогнища, що працюють на кам’яновугільному пали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хонні вогнища з опалювальним щитком, що працюють на дров’яному пали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ж саме, що працюють на кам’яновугільному пали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нутрішні опоряджувальні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УКАТУРЕННЯ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 бетонних та цегляних стінах в жилих кім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 дерев’яних  стінах та перегородках в жилих кім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 дерев’яних  стінах в санвузл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 сходових клітинах, вестибюлях та інших місцях загального користуванн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ха штукатурка на стінах жилих кі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ж саме на сходових клітин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АРБУВАННЯ ТА ОБКЛЕЮВАННЯ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лейове фарбування стін жилих кімнат, обклеювання стін жилих кімнат простими шпалер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бклеювання стін жилих кімнат шпалерами поліпшеної як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лейове фарбування місць загального корис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сляне фарбування столярних виробів, а також стін в жилих кім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 саме сходових клітин, санвузлів та кухо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 саме чистих підлог на кухнях, в коридорах та санвузл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ж саме чистих дощатих підлог в жилих кім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2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. п</w:t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йменування будинків, їх конструктивних елементів та опорядження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Усереднені терміни служби в містах по групах капітальності будинкі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нженерне обладнання будин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.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НТРАЛЬНЕ ОПАЛЕННЯ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грівальні прилади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діатори чаву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діатори стале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бопров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тли чаву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тли стале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оси, вентилятори та електродвигу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золяція  трубопров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мурування котлів (цегл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орова та димохо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ЯЧЕ ВОДОПОСТАЧАННЯ 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бопроводи з газових оцинковани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бопроводи з чорни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золяція трубопров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ЕНТИЛЯЦІЯ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хти та короби на горищ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иставні вентиляційні витяжні канали з шлакогіпсових плит усередині приміщ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 саме з шлакобетонних плит в санвуз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ДОПРОВІД ТА КАНАЛІЗАЦІ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бопроводи газові чор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бопроводи оцинкова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бопроводи чаву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дорозбірні крани та крани – змішув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лади фаянс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ворова водопровідна та каналізаційна мер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анни чавунні емальова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аковини чавунні емальова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олонки дров’я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ЕЛЕКТРООСВІТЛЕННЯ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електропроводка відк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електропроводка скр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води та магістральні лін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илади – вимикачі, штепсельні розетки та інш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ЗООБЛАДНАННЯ 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нутрішня та дворова мер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зові пл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зові водонагрівальні кол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ІФТОВЕ ГОСПОДАРСТВО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отори, лебідки та тро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ліфтові кабі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2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. п</w:t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йменування будинків, їх конструктивних елементів та опорядження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Усереднені терміни служби в містах по групах капітальності будинкі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Зовнішні робо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ПОРЯДЖЕННЯ ФАСАДІВ БУДИНКІВ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криття поясків, сандриків та підвіконників з оцинкованої покрівельної ста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ж саме з чорної покрівельної ст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укатурка по цег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укатурка по дере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азитова штукатурка з мармуровим дрібня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блицювання керамічними плит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лицювання природним каме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хлорвінілове та полівінілацетатне фарбування по штукатур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арбування силікатними суміш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сляне фарбування по дере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пнякове фарб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</w:t>
            </w:r>
          </w:p>
        </w:tc>
        <w:tc>
          <w:tcPr>
            <w:tcW w:w="9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ЛКОНИ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сучі залізобетонні балки – консолі та плити перекри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сучі металеві балки – консолі з бетонним заповненням між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ж саме з дощатим заповненн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есучі дерев’яні балки – консолі з дощатим заповненн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талева реші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в’яна реші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ментна під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сфальтова під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ерев’яна підлога, вкрита оцинкованою покрівельною сталл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ж саме чорною покрівельною стал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арбування покрівельної ст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ЛАГОУСТРІЙ ДІЛЯНКИ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асфальтоване покриття дорі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орожнє вимощенн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сфальтові троту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мощення навкруги будівлі з ка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имощення з асфальту, газо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дові та дитячі майдан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ДОДАТОК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uk-UA"/>
        </w:rPr>
        <w:t>(довідковий</w:t>
      </w:r>
      <w:r>
        <w:rPr>
          <w:rFonts w:cs="Arial" w:ascii="Arial" w:hAnsi="Arial"/>
          <w:b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 xml:space="preserve">Приблизна питома вага складових частин </w:t>
        <w:br/>
        <w:t xml:space="preserve">окремих конструктивних елементів </w:t>
        <w:br/>
        <w:t>і систем інженерного обладнання будинків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Таблиця В.1 – </w:t>
      </w:r>
      <w:r>
        <w:rPr>
          <w:rFonts w:cs="Arial" w:ascii="Arial" w:hAnsi="Arial"/>
          <w:lang w:val="uk-UA"/>
        </w:rPr>
        <w:t>Приблизна питома вага складових частин окремих</w:t>
        <w:br/>
        <w:t xml:space="preserve">                     конструктивних елементів будинків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28"/>
        <w:gridCol w:w="2071"/>
        <w:gridCol w:w="740"/>
        <w:gridCol w:w="740"/>
        <w:gridCol w:w="740"/>
        <w:gridCol w:w="740"/>
        <w:gridCol w:w="861"/>
        <w:gridCol w:w="872"/>
      </w:tblGrid>
      <w:tr>
        <w:trPr/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.п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Елемен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удинків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кладові частини елементів</w:t>
            </w:r>
          </w:p>
        </w:tc>
        <w:tc>
          <w:tcPr>
            <w:tcW w:w="4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итома вага складової частини, %</w:t>
              <w:br/>
              <w:t xml:space="preserve">(для будинків за класами якості (капітальністю)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I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II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V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VI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іни 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городки (100%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іни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город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хи (100%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струкція дах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крів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різи (100%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к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7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вер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Таблиця В.2  </w:t>
      </w:r>
      <w:r>
        <w:rPr>
          <w:rFonts w:cs="Arial" w:ascii="Arial" w:hAnsi="Arial"/>
          <w:lang w:val="uk-UA"/>
        </w:rPr>
        <w:t xml:space="preserve">Приблизна питома вага окремих елементів в системах </w:t>
        <w:br/>
        <w:t xml:space="preserve">                     інженерного обладнання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885"/>
        <w:gridCol w:w="2539"/>
        <w:gridCol w:w="797"/>
        <w:gridCol w:w="680"/>
        <w:gridCol w:w="726"/>
        <w:gridCol w:w="1157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2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Системи інженерного обладнання 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Елементи </w:t>
              <w:br/>
              <w:t>(частини систем)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итома вага елементів для будинків, що мають поверх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1 – 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4 – 6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9 – 1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понад 12 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шн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яче вод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тачання (100%)</w:t>
            </w:r>
          </w:p>
        </w:tc>
        <w:tc>
          <w:tcPr>
            <w:tcW w:w="25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страл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ояки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ш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лки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Змішувачі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на арматура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нтральн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лення (100%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ояки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лади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на арматура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лорифе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и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ішній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про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100%)</w:t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прово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н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а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на арматура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bookmarkStart w:id="0" w:name="l641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мивні 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чки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ішня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ана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ц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100%)</w:t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кови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у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альник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йки,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и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аз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и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бопроводи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шн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електроо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аднання (100%)</w:t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гістралі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шнь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вартир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і мережі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лектропр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лади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відно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озподіль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н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ристрої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uk-UA"/>
        </w:rPr>
      </w:pPr>
      <w:r>
        <w:br w:type="page"/>
      </w:r>
      <w:r>
        <w:rPr>
          <w:rFonts w:cs="Arial" w:ascii="Arial" w:hAnsi="Arial"/>
          <w:b/>
          <w:caps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uk-UA"/>
        </w:rPr>
      </w:pPr>
      <w:r>
        <w:rPr>
          <w:rFonts w:cs="Arial" w:ascii="Arial" w:hAnsi="Arial"/>
          <w:b/>
          <w:caps/>
          <w:sz w:val="26"/>
          <w:szCs w:val="26"/>
          <w:lang w:val="uk-UA"/>
        </w:rPr>
        <w:t>Додаток Г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довідковий)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ind w:firstLine="36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 xml:space="preserve">Приклади визначення фізичного зносу </w:t>
        <w:br/>
        <w:t xml:space="preserve">елементів і будинку в цілому </w:t>
      </w:r>
    </w:p>
    <w:p>
      <w:pPr>
        <w:pStyle w:val="Heading"/>
        <w:ind w:firstLine="360"/>
        <w:rPr>
          <w:b w:val="false"/>
          <w:b w:val="false"/>
          <w:bCs/>
          <w:caps/>
          <w:color w:val="000000"/>
          <w:sz w:val="24"/>
          <w:szCs w:val="24"/>
        </w:rPr>
      </w:pPr>
      <w:r>
        <w:rPr>
          <w:b w:val="false"/>
          <w:bCs/>
          <w:caps/>
          <w:color w:val="000000"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bCs/>
          <w:i/>
          <w:color w:val="000000"/>
          <w:sz w:val="24"/>
          <w:szCs w:val="24"/>
        </w:rPr>
        <w:t>Приклад 1.</w:t>
      </w:r>
      <w:r>
        <w:rPr>
          <w:b w:val="false"/>
          <w:bCs/>
          <w:color w:val="000000"/>
        </w:rPr>
        <w:t xml:space="preserve"> </w:t>
      </w:r>
    </w:p>
    <w:p>
      <w:pPr>
        <w:pStyle w:val="Heading"/>
        <w:ind w:left="360" w:firstLine="708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значення величини фізичного зносу елемента, що має ділянки з різним фізичним зносом.</w:t>
      </w:r>
    </w:p>
    <w:p>
      <w:pPr>
        <w:pStyle w:val="Heading"/>
        <w:ind w:left="360" w:firstLine="528"/>
        <w:jc w:val="both"/>
        <w:rPr/>
      </w:pPr>
      <w:r>
        <w:rPr>
          <w:b w:val="false"/>
          <w:bCs/>
          <w:i/>
          <w:color w:val="000000"/>
        </w:rPr>
        <w:t>Треба визначити фізичний знос стін багатоповерхового будинку (загальна площа стін – 2000</w:t>
      </w:r>
      <w:r>
        <w:rPr>
          <w:b w:val="false"/>
          <w:bCs/>
          <w:color w:val="000000"/>
        </w:rPr>
        <w:t xml:space="preserve"> м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).</w:t>
      </w:r>
    </w:p>
    <w:p>
      <w:pPr>
        <w:pStyle w:val="Heading"/>
        <w:ind w:left="180" w:firstLine="528"/>
        <w:jc w:val="both"/>
        <w:rPr/>
      </w:pPr>
      <w:r>
        <w:rPr>
          <w:b w:val="false"/>
          <w:bCs/>
          <w:color w:val="000000"/>
        </w:rPr>
        <w:t>При обстеженні було з’ясовано, що частина стіни (400 м</w:t>
      </w:r>
      <w:r>
        <w:rPr>
          <w:b w:val="false"/>
          <w:bCs/>
          <w:color w:val="000000"/>
          <w:vertAlign w:val="superscript"/>
        </w:rPr>
        <w:t xml:space="preserve">2 – </w:t>
      </w:r>
      <w:r>
        <w:rPr>
          <w:b w:val="false"/>
          <w:bCs/>
          <w:color w:val="000000"/>
          <w:szCs w:val="22"/>
        </w:rPr>
        <w:t>20%</w:t>
      </w:r>
      <w:r>
        <w:rPr>
          <w:b w:val="false"/>
          <w:bCs/>
          <w:color w:val="000000"/>
        </w:rPr>
        <w:t>) має фізичний знос – 40%. Для іншої частини стіни (1600 м</w:t>
      </w:r>
      <w:r>
        <w:rPr>
          <w:b w:val="false"/>
          <w:bCs/>
          <w:color w:val="000000"/>
          <w:vertAlign w:val="superscript"/>
        </w:rPr>
        <w:t xml:space="preserve">2 </w:t>
      </w:r>
      <w:r>
        <w:rPr>
          <w:b w:val="false"/>
          <w:bCs/>
          <w:color w:val="000000"/>
          <w:szCs w:val="22"/>
        </w:rPr>
        <w:t>– 80%</w:t>
      </w:r>
      <w:r>
        <w:rPr>
          <w:b w:val="false"/>
          <w:bCs/>
          <w:color w:val="000000"/>
        </w:rPr>
        <w:t>) величина фізичного зносу становить 10%.</w:t>
      </w:r>
    </w:p>
    <w:p>
      <w:pPr>
        <w:pStyle w:val="Heading"/>
        <w:ind w:left="180" w:firstLine="52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Згідно з формулою (1) обчислюємо величину фізичного зносу стін будівлі. </w:t>
      </w:r>
    </w:p>
    <w:p>
      <w:pPr>
        <w:pStyle w:val="Heading"/>
        <w:ind w:first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"/>
        <w:ind w:firstLine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  <w:color w:val="000000"/>
          <w:sz w:val="24"/>
          <w:szCs w:val="24"/>
        </w:rPr>
        <w:t>Приклад 2.</w:t>
      </w:r>
      <w:r>
        <w:rPr>
          <w:b w:val="false"/>
          <w:bCs/>
          <w:i/>
          <w:color w:val="000000"/>
        </w:rPr>
        <w:t xml:space="preserve"> </w:t>
      </w:r>
    </w:p>
    <w:p>
      <w:pPr>
        <w:pStyle w:val="Heading"/>
        <w:ind w:left="696" w:firstLine="38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значення величини фізичного зносу елементу, що складається з</w:t>
      </w:r>
    </w:p>
    <w:p>
      <w:pPr>
        <w:pStyle w:val="Heading"/>
        <w:ind w:first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кількох частин.</w:t>
      </w:r>
    </w:p>
    <w:p>
      <w:pPr>
        <w:pStyle w:val="Heading"/>
        <w:ind w:firstLine="360"/>
        <w:jc w:val="both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  <w:t>Треба визначити фізичний знос даху будівлі ІІ групи капітальності.</w:t>
      </w:r>
    </w:p>
    <w:p>
      <w:pPr>
        <w:pStyle w:val="Heading"/>
        <w:ind w:left="360" w:hanging="0"/>
        <w:jc w:val="both"/>
        <w:rPr/>
      </w:pPr>
      <w:r>
        <w:rPr>
          <w:rFonts w:eastAsia="Arial"/>
          <w:b w:val="false"/>
          <w:bCs/>
          <w:i/>
          <w:color w:val="000000"/>
        </w:rPr>
        <w:t xml:space="preserve"> </w:t>
      </w:r>
      <w:r>
        <w:rPr>
          <w:b w:val="false"/>
          <w:bCs/>
          <w:i/>
          <w:color w:val="000000"/>
        </w:rPr>
        <w:tab/>
      </w:r>
      <w:r>
        <w:rPr>
          <w:b w:val="false"/>
          <w:bCs/>
          <w:color w:val="000000"/>
        </w:rPr>
        <w:t>Дані обстеження дозволяють оцінити фізичний знос конструкції даху в 20%, а знос покрівлі – в 50%. Згідно з питомою вагою окремих складових частин елементів будівлі (див. додаток В, табл. В.1) конструкція даху має питому вагу 40%, а покрівля – 60%.</w:t>
      </w:r>
    </w:p>
    <w:p>
      <w:pPr>
        <w:pStyle w:val="Heading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Згідно з формулою (1) обчислюємо величину фізичного зносу даху будівлі.</w:t>
      </w:r>
    </w:p>
    <w:p>
      <w:pPr>
        <w:pStyle w:val="Heading"/>
        <w:ind w:first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"/>
        <w:ind w:firstLine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  <w:color w:val="000000"/>
          <w:sz w:val="24"/>
          <w:szCs w:val="24"/>
        </w:rPr>
        <w:t>Приклад 3.</w:t>
      </w:r>
      <w:r>
        <w:rPr>
          <w:b w:val="false"/>
          <w:bCs/>
          <w:color w:val="000000"/>
        </w:rPr>
        <w:t xml:space="preserve"> </w:t>
      </w:r>
    </w:p>
    <w:p>
      <w:pPr>
        <w:pStyle w:val="Heading"/>
        <w:ind w:left="708" w:firstLine="372"/>
        <w:jc w:val="lef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Визначення величини фізичного зносу підлоги будівлі, що має три</w:t>
      </w:r>
    </w:p>
    <w:p>
      <w:pPr>
        <w:pStyle w:val="Heading"/>
        <w:ind w:firstLine="360"/>
        <w:jc w:val="lef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типи підлоги: паркетна, дощата, з метлахської плитки.</w:t>
      </w:r>
    </w:p>
    <w:p>
      <w:pPr>
        <w:pStyle w:val="Heading"/>
        <w:ind w:left="360" w:firstLine="34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итома вага окремих ділянок визначається за їхньою кошторисною вартістю (паркетна підлога – 70% загальної кошторисної вартості, дощата – 20%, з метлахської плитки – 10%). Величина фізичного зносу паркетної підлоги – 30%, дощатої – 40%, з метлахської плитки – 20%.</w:t>
      </w:r>
    </w:p>
    <w:p>
      <w:pPr>
        <w:pStyle w:val="Heading"/>
        <w:ind w:left="360" w:firstLine="34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Згідно з формулою (1) обчислюємо величину фізичного зносу підлоги будівлі.</w:t>
      </w:r>
    </w:p>
    <w:p>
      <w:pPr>
        <w:pStyle w:val="Heading"/>
        <w:ind w:first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"/>
        <w:ind w:firstLine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  <w:color w:val="000000"/>
          <w:sz w:val="24"/>
          <w:szCs w:val="24"/>
        </w:rPr>
        <w:t>Приклад 4</w:t>
      </w:r>
      <w:r>
        <w:rPr>
          <w:bCs/>
          <w:color w:val="000000"/>
          <w:sz w:val="24"/>
          <w:szCs w:val="24"/>
        </w:rPr>
        <w:t>.</w:t>
      </w:r>
      <w:r>
        <w:rPr>
          <w:b w:val="false"/>
          <w:bCs/>
          <w:color w:val="000000"/>
        </w:rPr>
        <w:t xml:space="preserve"> </w:t>
      </w:r>
    </w:p>
    <w:p>
      <w:pPr>
        <w:pStyle w:val="Heading"/>
        <w:ind w:left="696" w:firstLine="38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изначення величини фізичного зносу системи внутрішньої </w:t>
      </w:r>
    </w:p>
    <w:p>
      <w:pPr>
        <w:pStyle w:val="Heading"/>
        <w:ind w:firstLine="36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алізації.</w:t>
      </w:r>
    </w:p>
    <w:p>
      <w:pPr>
        <w:pStyle w:val="Heading"/>
        <w:ind w:firstLine="708"/>
        <w:jc w:val="both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  <w:t>Треба визначити фізичний знос системи центрального опалення в 5-поверховому</w:t>
      </w:r>
    </w:p>
    <w:p>
      <w:pPr>
        <w:pStyle w:val="Heading"/>
        <w:ind w:firstLine="360"/>
        <w:jc w:val="both"/>
        <w:rPr/>
      </w:pPr>
      <w:r>
        <w:rPr>
          <w:rFonts w:eastAsia="Arial"/>
          <w:b w:val="false"/>
          <w:bCs/>
          <w:i/>
          <w:color w:val="000000"/>
        </w:rPr>
        <w:t xml:space="preserve"> </w:t>
      </w:r>
      <w:r>
        <w:rPr>
          <w:b w:val="false"/>
          <w:bCs/>
          <w:i/>
          <w:color w:val="000000"/>
        </w:rPr>
        <w:t>будинку.</w:t>
      </w:r>
      <w:r>
        <w:rPr>
          <w:b w:val="false"/>
          <w:bCs/>
          <w:color w:val="000000"/>
        </w:rPr>
        <w:t xml:space="preserve"> </w:t>
      </w:r>
    </w:p>
    <w:p>
      <w:pPr>
        <w:pStyle w:val="Heading"/>
        <w:ind w:left="360" w:firstLine="34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За даними обстеження величина фізичного зносу окремих елементів становить: раковини, умивальники – 30%, ванни – 20%, унітази – 40%, трубопроводи – 40%.</w:t>
      </w:r>
    </w:p>
    <w:p>
      <w:pPr>
        <w:pStyle w:val="Heading"/>
        <w:ind w:left="360" w:firstLine="34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Згідно з питомою вагою окремих елементів систем технічного обладнання (див. </w:t>
        <w:br/>
        <w:t>додаток В, табл. В.2)  ці елементи мають відповідно таку питому вагу: 25%, 30%, 20%, 25%.</w:t>
      </w:r>
    </w:p>
    <w:p>
      <w:pPr>
        <w:pStyle w:val="Heading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Згідно з формулою (1) обчислюємо фізичного зносу системи внутрішньої каналізації.</w:t>
      </w:r>
    </w:p>
    <w:p>
      <w:pPr>
        <w:pStyle w:val="Heading"/>
        <w:ind w:first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"/>
        <w:ind w:first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ind w:firstLine="360"/>
        <w:jc w:val="both"/>
        <w:rPr/>
      </w:pPr>
      <w:r>
        <w:rPr>
          <w:b w:val="false"/>
          <w:bCs/>
          <w:color w:val="000000"/>
        </w:rPr>
        <w:t xml:space="preserve">Величину фізичного зносу </w:t>
      </w:r>
      <w:r>
        <w:rPr>
          <w:b w:val="false"/>
          <w:bCs/>
          <w:i/>
          <w:iCs/>
          <w:color w:val="000000"/>
        </w:rPr>
        <w:t>Фе</w:t>
      </w:r>
      <w:r>
        <w:rPr>
          <w:b w:val="false"/>
          <w:bCs/>
          <w:color w:val="000000"/>
        </w:rPr>
        <w:t xml:space="preserve"> приймаємо рівною 32%.</w:t>
      </w:r>
      <w:r>
        <w:br w:type="page"/>
      </w:r>
    </w:p>
    <w:p>
      <w:pPr>
        <w:pStyle w:val="Heading"/>
        <w:ind w:firstLine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ind w:firstLine="180"/>
        <w:jc w:val="both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 xml:space="preserve">Приклад 5. </w:t>
      </w:r>
    </w:p>
    <w:p>
      <w:pPr>
        <w:pStyle w:val="Heading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значення величини фізичного зносу будівлі в цілому.</w:t>
      </w:r>
    </w:p>
    <w:p>
      <w:pPr>
        <w:pStyle w:val="Heading"/>
        <w:ind w:firstLine="180"/>
        <w:jc w:val="both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  <w:t>Треба визначити фізичний знос 5-поверхового цегляного будинку.</w:t>
      </w:r>
    </w:p>
    <w:p>
      <w:pPr>
        <w:pStyle w:val="Heading"/>
        <w:ind w:left="-180" w:firstLine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и обстеженні 5 – поверхового цегляного житлового будинку були одержані дані про величину фізичного зносу його окремих елементів.</w:t>
      </w:r>
    </w:p>
    <w:p>
      <w:pPr>
        <w:pStyle w:val="Heading"/>
        <w:ind w:left="-180" w:firstLine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итома вага цих елементів прийнята відповідно до “Укрупнених показників відновної вартості житлових, громадських, комунальних будівель і будівель побутового обслуговування для переоцінки основних фондів підприємств і організацій, що перебувають на державному бюджеті” (Збірник №4 М., “Стройиздат”, 1972).</w:t>
      </w:r>
    </w:p>
    <w:p>
      <w:pPr>
        <w:pStyle w:val="Heading"/>
        <w:ind w:firstLine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ind w:firstLine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Таблиця Г.1 – Результати обчислення величини фізичного зносу будинку </w:t>
      </w:r>
    </w:p>
    <w:p>
      <w:pPr>
        <w:pStyle w:val="Heading"/>
        <w:ind w:firstLine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29"/>
        <w:gridCol w:w="2064"/>
        <w:gridCol w:w="2064"/>
        <w:gridCol w:w="2064"/>
      </w:tblGrid>
      <w:tr>
        <w:trPr/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90" w:leader="none"/>
                <w:tab w:val="center" w:pos="1582" w:leader="none"/>
              </w:tabs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ab/>
              <w:tab/>
              <w:t>Елементи будинку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color w:val="000000"/>
                <w:sz w:val="24"/>
              </w:rPr>
              <w:t xml:space="preserve">Питома вага елемента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g</w:t>
            </w:r>
            <w:r>
              <w:rPr>
                <w:bCs/>
                <w:i/>
                <w:color w:val="000000"/>
                <w:sz w:val="26"/>
                <w:szCs w:val="26"/>
                <w:vertAlign w:val="subscript"/>
              </w:rPr>
              <w:t>е</w:t>
            </w:r>
            <w:r>
              <w:rPr>
                <w:bCs/>
                <w:i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Cs/>
                <w:color w:val="000000"/>
                <w:sz w:val="24"/>
              </w:rPr>
              <w:t>(%)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color w:val="000000"/>
                <w:sz w:val="24"/>
              </w:rPr>
              <w:t xml:space="preserve">Фізичний знос </w:t>
            </w:r>
            <w:r>
              <w:rPr>
                <w:bCs/>
                <w:i/>
                <w:iCs/>
                <w:color w:val="000000"/>
                <w:sz w:val="24"/>
              </w:rPr>
              <w:t>Ф</w:t>
            </w:r>
            <w:r>
              <w:rPr>
                <w:bCs/>
                <w:i/>
                <w:iCs/>
                <w:color w:val="000000"/>
                <w:sz w:val="24"/>
                <w:vertAlign w:val="subscript"/>
              </w:rPr>
              <w:t xml:space="preserve">е </w:t>
            </w:r>
            <w:r>
              <w:rPr>
                <w:bCs/>
                <w:i/>
                <w:iCs/>
                <w:color w:val="000000"/>
                <w:sz w:val="24"/>
              </w:rPr>
              <w:t>(%)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Cs/>
                <w:color w:val="000000"/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Фундамент 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0,4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Стін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,6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Перегородк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,0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Перекритт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,1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Дах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,9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Підлог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,7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Сход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0,6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ікна і двер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,7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Опорядження внутрішнє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,0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Інш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,0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Центральне опале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0,48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одопрові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0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0,2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Гаряче водопостача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0,63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аналізаці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,0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Електрозабезпече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0,8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сього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,16</w:t>
            </w:r>
          </w:p>
        </w:tc>
      </w:tr>
    </w:tbl>
    <w:p>
      <w:pPr>
        <w:pStyle w:val="Heading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ind w:firstLine="360"/>
        <w:jc w:val="both"/>
        <w:rPr/>
      </w:pPr>
      <w:r>
        <w:rPr>
          <w:b w:val="false"/>
          <w:bCs/>
          <w:color w:val="000000"/>
        </w:rPr>
        <w:t xml:space="preserve">Величину фізичного зносу будинку </w:t>
      </w:r>
      <w:r>
        <w:rPr>
          <w:b w:val="false"/>
          <w:bCs/>
          <w:i/>
          <w:iCs/>
          <w:color w:val="000000"/>
        </w:rPr>
        <w:t>Ф</w:t>
      </w:r>
      <w:r>
        <w:rPr>
          <w:b w:val="false"/>
          <w:bCs/>
          <w:i/>
          <w:iCs/>
          <w:color w:val="000000"/>
          <w:szCs w:val="22"/>
          <w:vertAlign w:val="subscript"/>
        </w:rPr>
        <w:t>б</w:t>
      </w:r>
      <w:r>
        <w:rPr>
          <w:b w:val="false"/>
          <w:bCs/>
          <w:color w:val="000000"/>
        </w:rPr>
        <w:t xml:space="preserve">  приймаємо рівною  22%. Виходячи з цього,  залишкова вартість будинку складає:</w:t>
      </w:r>
    </w:p>
    <w:p>
      <w:pPr>
        <w:pStyle w:val="Heading"/>
        <w:ind w:firstLine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ind w:first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00% - 22% = 78%  від вартості його відтворення.</w:t>
      </w:r>
    </w:p>
    <w:p>
      <w:pPr>
        <w:pStyle w:val="Heading"/>
        <w:ind w:first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_________________________</w:t>
      </w:r>
    </w:p>
    <w:p>
      <w:pPr>
        <w:pStyle w:val="Heading"/>
        <w:ind w:firstLine="360"/>
        <w:jc w:val="both"/>
        <w:rPr/>
      </w:pPr>
      <w:r>
        <w:rPr>
          <w:b w:val="false"/>
          <w:bCs/>
          <w:color w:val="000000"/>
        </w:rPr>
        <w:t>91.040.30; 91.060.01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фізичний знос, житловий будинок, елемент будинку, конструкція, інженерне обладнання, термін служби, пошкодження, несправність.</w:t>
      </w:r>
    </w:p>
    <w:p>
      <w:pPr>
        <w:pStyle w:val="Normal"/>
        <w:rPr/>
      </w:pPr>
      <w:r>
        <w:rPr/>
        <w:t>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190"/>
        <w:gridCol w:w="2887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ого науково-дослідного та проектно-вишукувального інституту “НДІпроектреконструкція”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.е.н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  <w:t>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особистий підпис)</w:t>
            </w:r>
          </w:p>
        </w:tc>
        <w:tc>
          <w:tcPr>
            <w:tcW w:w="2887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Онищук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Державного науково-дослідного інституту автоматизованих систем в будівництві (ДНДІАСБ),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.т.н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  <w:t>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обистий підпис)</w:t>
            </w:r>
          </w:p>
        </w:tc>
        <w:tc>
          <w:tcPr>
            <w:tcW w:w="288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І. Сапужа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роректор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иївського національного університету будівництва та архітектури (КНУБА)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.т.н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8"/>
                <w:szCs w:val="28"/>
              </w:rPr>
            </w:r>
          </w:p>
        </w:tc>
        <w:tc>
          <w:tcPr>
            <w:tcW w:w="219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  <w:t>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особистий підпис)</w:t>
            </w:r>
          </w:p>
        </w:tc>
        <w:tc>
          <w:tcPr>
            <w:tcW w:w="288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.Лізунов 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олова </w:t>
            </w:r>
          </w:p>
          <w:p>
            <w:pPr>
              <w:pStyle w:val="Heading"/>
              <w:rPr/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  <w:t>Української асоціації бюро технічної інвентаризації “Укртехінвентаризація</w:t>
            </w:r>
            <w:r>
              <w:rPr>
                <w:rFonts w:cs="Times New Roman CYR" w:ascii="Times New Roman CYR" w:hAnsi="Times New Roman CYR"/>
                <w:b w:val="false"/>
                <w:bCs/>
                <w:caps/>
              </w:rPr>
              <w:t>”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</w:rPr>
            </w:r>
          </w:p>
        </w:tc>
        <w:tc>
          <w:tcPr>
            <w:tcW w:w="219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  <w:t>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особистий підпис)</w:t>
            </w:r>
          </w:p>
        </w:tc>
        <w:tc>
          <w:tcPr>
            <w:tcW w:w="288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Л. Черненко 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розроб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sz w:val="28"/>
                <w:lang w:val="uk-UA"/>
              </w:rPr>
              <w:t>Державного науково-дослідного та проектно-вишукувальний інституту «НДІпроектреконструкція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uk-UA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  <w:t>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особистий підпис)</w:t>
            </w:r>
          </w:p>
        </w:tc>
        <w:tc>
          <w:tcPr>
            <w:tcW w:w="288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. Дамаскін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, з</w:t>
            </w:r>
            <w:r>
              <w:rPr>
                <w:sz w:val="28"/>
                <w:lang w:val="uk-UA"/>
              </w:rPr>
              <w:t>авідуючий відділом ДНДІАСБ, к.т.н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  <w:t>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особистий підпис)</w:t>
            </w:r>
          </w:p>
        </w:tc>
        <w:tc>
          <w:tcPr>
            <w:tcW w:w="2887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. Чуб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</w:t>
            </w:r>
            <w:r>
              <w:rPr>
                <w:caps/>
                <w:sz w:val="28"/>
                <w:lang w:val="uk-UA"/>
              </w:rPr>
              <w:t>КНУБ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.т.н.</w:t>
            </w:r>
          </w:p>
        </w:tc>
        <w:tc>
          <w:tcPr>
            <w:tcW w:w="219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uk-UA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  <w:t>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особистий підпис)</w:t>
            </w:r>
          </w:p>
        </w:tc>
        <w:tc>
          <w:tcPr>
            <w:tcW w:w="2887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Ю. Крумеліс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Асоціації “Укртехінвентаризація”</w:t>
            </w:r>
          </w:p>
        </w:tc>
        <w:tc>
          <w:tcPr>
            <w:tcW w:w="219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uk-UA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</w:rPr>
              <w:t>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особистий підпис)</w:t>
            </w:r>
          </w:p>
        </w:tc>
        <w:tc>
          <w:tcPr>
            <w:tcW w:w="288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Л. Макаренко</w:t>
            </w:r>
          </w:p>
        </w:tc>
      </w:tr>
    </w:tbl>
    <w:p>
      <w:pPr>
        <w:pStyle w:val="Heading"/>
        <w:ind w:first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75"/>
        </w:tabs>
        <w:ind w:left="975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lang w:val="uk-U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ap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27:00Z</dcterms:created>
  <dc:creator>Admin</dc:creator>
  <dc:description/>
  <dc:language>en-US</dc:language>
  <cp:lastModifiedBy>Admin</cp:lastModifiedBy>
  <dcterms:modified xsi:type="dcterms:W3CDTF">2009-05-07T18:33:00Z</dcterms:modified>
  <cp:revision>1</cp:revision>
  <dc:subject/>
  <dc:title>СТАНДАРТ</dc:title>
</cp:coreProperties>
</file>